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2014</w:t>
      </w:r>
      <w:r>
        <w:rPr>
          <w:b/>
          <w:bCs/>
          <w:sz w:val="28"/>
        </w:rPr>
        <w:t>年出国（境）人员统计表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统计时间：</w:t>
      </w:r>
      <w:r>
        <w:rPr>
          <w:b/>
          <w:bCs/>
        </w:rPr>
        <w:t>2014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15</w:t>
      </w:r>
      <w:r>
        <w:rPr/>
        <w:t>日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95"/>
        <w:gridCol w:w="1625"/>
        <w:gridCol w:w="2592"/>
        <w:gridCol w:w="1415"/>
        <w:gridCol w:w="987"/>
        <w:gridCol w:w="3429"/>
        <w:gridCol w:w="345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国（境）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国家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地区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境外联系单位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会议名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经费来源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王忠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骨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.3.8-2015.3.8</w:t>
            </w:r>
            <w:r>
              <w:rPr>
                <w:b/>
                <w:bCs/>
                <w:color w:val="000000"/>
              </w:rPr>
              <w:t>（一年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进修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芝加哥大家医学中心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重庆医科大学重点学科优秀中青年人才培养计划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代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儿保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.4.4-2014.7.4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个月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进修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国家儿童医院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医院资助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罗聪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骨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.4.17-2014.10.17</w:t>
            </w:r>
            <w:r>
              <w:rPr>
                <w:b/>
                <w:bCs/>
                <w:color w:val="000000"/>
              </w:rPr>
              <w:t>（半年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进修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辛辛那提儿童医院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医院资助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章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肿瘤外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.4.29-2014.9.29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个月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进修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辛辛那提儿童医院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医院资助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苏庸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血液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.6.1-2014.12.1</w:t>
            </w:r>
            <w:r>
              <w:rPr>
                <w:b/>
                <w:bCs/>
                <w:color w:val="000000"/>
              </w:rPr>
              <w:t>（半年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进修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辛辛那提儿童医院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医院资助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肖剑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血液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.5.19-2014.5.23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天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美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进修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美国洛杉矶儿童医院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重庆市儿科学临床重点专科项目经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罗雁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分泌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.6.26-2015.6.26</w:t>
            </w:r>
            <w:r>
              <w:rPr>
                <w:b/>
                <w:bCs/>
                <w:color w:val="000000"/>
              </w:rPr>
              <w:t>（一年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进修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俄亥俄州立大学维克斯纳医学中心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邀请方资助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宋晓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新生儿外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.6.28-2.15.6.28</w:t>
            </w:r>
            <w:r>
              <w:rPr>
                <w:b/>
                <w:bCs/>
                <w:color w:val="000000"/>
              </w:rPr>
              <w:t>（一年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进修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美国辛辛那提儿童医院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卫生计生委出国项目资助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张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特需病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.6.28-2015.6.28</w:t>
            </w:r>
            <w:r>
              <w:rPr>
                <w:b/>
                <w:bCs/>
              </w:rPr>
              <w:t>（一年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美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进修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俄亥俄州立大学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卫生计生委出国项目资助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陈启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新生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2014.8.1-2015.8.1</w:t>
            </w:r>
            <w:r>
              <w:rPr>
                <w:b/>
                <w:bCs/>
              </w:rPr>
              <w:t>（一年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美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进修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美国国家儿童医学中心（华盛顿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新生儿重点学科经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翟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神经外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.8.26-2015.8.26</w:t>
            </w:r>
            <w:r>
              <w:rPr>
                <w:b/>
                <w:bCs/>
              </w:rPr>
              <w:t>（一年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美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进修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斯坦福大学医学院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卫生局人才项目经费资助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刘成军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符跃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重症医学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.8.5-2014.8.30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天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新加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进修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新加坡竹脚医院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国家临床重点专科经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王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重症医学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.8.20-2014.10.10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</w:rPr>
              <w:t>天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澳大利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进修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弗林德斯大学护理学院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重庆医科大学附属儿童医院护理学特色重点学科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刘成军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重症医学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.6.25-2014.7.26</w:t>
            </w:r>
            <w:r>
              <w:rPr>
                <w:b/>
                <w:bCs/>
              </w:rPr>
              <w:t>（一个月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新加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进修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新加坡大学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国家临床重点专科经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赵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科研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.10.11-2015.10.10</w:t>
            </w:r>
            <w:r>
              <w:rPr>
                <w:b/>
                <w:bCs/>
              </w:rPr>
              <w:t>（一年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美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进修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美国国立健康研究院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儿科学重点学科经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舒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呼吸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.10.27-2015.10.27</w:t>
            </w:r>
            <w:r>
              <w:rPr>
                <w:b/>
                <w:bCs/>
              </w:rPr>
              <w:t>（一年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美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进修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美国哈佛医学院布莱根妇女医院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儿科学重点学科经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杨志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呼吸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.11.16-2016.5.23</w:t>
            </w:r>
            <w:r>
              <w:rPr>
                <w:b/>
                <w:bCs/>
              </w:rPr>
              <w:t>（一年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美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进修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美国新墨西哥州</w:t>
            </w:r>
            <w:r>
              <w:rPr>
                <w:b/>
                <w:bCs/>
              </w:rPr>
              <w:t>LRRI</w:t>
            </w:r>
            <w:r>
              <w:rPr>
                <w:b/>
                <w:bCs/>
              </w:rPr>
              <w:t>呼吸实验室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呼吸科临床重点专科经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田晓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烧伤整形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.11.17-2014.12.22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5</w:t>
            </w:r>
            <w:r>
              <w:rPr>
                <w:b/>
                <w:bCs/>
              </w:rPr>
              <w:t>天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美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进修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美国波士顿儿童医院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医院资助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于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血液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.12-</w:t>
            </w:r>
            <w:r>
              <w:rPr>
                <w:b/>
                <w:bCs/>
              </w:rPr>
              <w:t>2014.</w:t>
            </w:r>
            <w:r>
              <w:rPr>
                <w:b/>
                <w:bCs/>
              </w:rPr>
              <w:t>6.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意大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会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届欧洲血液年会（</w:t>
            </w:r>
            <w:r>
              <w:rPr>
                <w:b/>
                <w:bCs/>
              </w:rPr>
              <w:t>EHA</w:t>
            </w:r>
            <w:r>
              <w:rPr>
                <w:b/>
                <w:bCs/>
              </w:rPr>
              <w:t>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自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田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心内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本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会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届日本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中国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韩国儿科心脏论坛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国家自然科学基金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余加林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新生儿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.2.17-2014.2.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法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访问交流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法国图卢兹大学</w:t>
            </w:r>
            <w:r>
              <w:rPr>
                <w:b/>
                <w:bCs/>
              </w:rPr>
              <w:t>Purpan</w:t>
            </w:r>
            <w:r>
              <w:rPr>
                <w:b/>
                <w:bCs/>
              </w:rPr>
              <w:t>医院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国家临床重点专科经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张先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新生儿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.2.17-2014.2.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法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访问交流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法国图卢兹大学</w:t>
            </w:r>
            <w:r>
              <w:rPr>
                <w:b/>
                <w:bCs/>
              </w:rPr>
              <w:t>Purpan</w:t>
            </w:r>
            <w:r>
              <w:rPr>
                <w:b/>
                <w:bCs/>
              </w:rPr>
              <w:t>医院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国家临床重点专科经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华子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新生儿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.2.17-2014.2.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法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访问交流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法国图卢兹大学</w:t>
            </w:r>
            <w:r>
              <w:rPr>
                <w:b/>
                <w:bCs/>
              </w:rPr>
              <w:t>Purpan</w:t>
            </w:r>
            <w:r>
              <w:rPr>
                <w:b/>
                <w:bCs/>
              </w:rPr>
              <w:t>医院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国家临床重点专科经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许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重症医学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0-13</w:t>
            </w:r>
            <w:r>
              <w:rPr>
                <w:b/>
                <w:bCs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新加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访问交流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新加坡竹脚医院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国家临床重点专科经费</w:t>
            </w:r>
          </w:p>
        </w:tc>
      </w:tr>
      <w:tr>
        <w:trPr>
          <w:trHeight w:val="4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</w:rPr>
              <w:t>25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左泽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重症医学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.5.1- 2014.5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土耳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会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七届国际儿童重症医学大会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国家临床重点专科经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许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重症医学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.5.1- 2014.5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土耳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会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七届国际儿童重症医学大会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国家临床重点专科经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陈新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新生儿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.5.1- 2014.5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土耳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会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七届国际儿童重症医学大会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国家临床重点专科经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唐学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肾脏免疫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.6.10-2014.6.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法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会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欧洲风湿病年会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自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梁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神经外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.5.3-2014.5.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意大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会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欧洲小儿神经外科年会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自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刘恩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呼吸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.5.2-2014.5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加拿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会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</w:t>
            </w:r>
            <w:r>
              <w:rPr>
                <w:b/>
                <w:bCs/>
              </w:rPr>
              <w:t>年会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自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梁小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儿科研究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.7.21-2014.8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美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访问交流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美国辛辛那提儿童医院医学中心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研经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陈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心内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.6.5-2014.6.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国香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会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香港心脏专科学院第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届年会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研经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朱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务处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.10.1-2014.10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希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会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九届世界肿瘤发展大会暨第十七届国际分子医学研讨会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国家自然科学基金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金先庆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陈希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普外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.10.10-2014.10.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国台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会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届海峡两岸儿童肿瘤研讨会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科研经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代继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呼吸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.6.12-2014.6.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本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会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届亚洲呼吸疾病论坛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自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邹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临床分子中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.12.6-2014.12.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美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会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届美国血液病年会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自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总计</w:t>
            </w:r>
          </w:p>
        </w:tc>
        <w:tc>
          <w:tcPr>
            <w:tcW w:w="1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2014</w:t>
            </w:r>
            <w:r>
              <w:rPr>
                <w:b/>
                <w:sz w:val="28"/>
                <w:szCs w:val="28"/>
              </w:rPr>
              <w:t>年各类出国人员共</w:t>
            </w:r>
            <w:r>
              <w:rPr>
                <w:b/>
                <w:sz w:val="28"/>
                <w:szCs w:val="28"/>
              </w:rPr>
              <w:t>36</w:t>
            </w:r>
            <w:r>
              <w:rPr>
                <w:b/>
                <w:sz w:val="28"/>
                <w:szCs w:val="28"/>
              </w:rPr>
              <w:t>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8</w:t>
            </w:r>
            <w:r>
              <w:rPr>
                <w:b/>
                <w:sz w:val="28"/>
                <w:szCs w:val="28"/>
              </w:rPr>
              <w:t>人次，其中进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</w:rPr>
              <w:t>人次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个月以上中长期进修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人次，短期进修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人次），参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次，访问交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b/>
                <w:sz w:val="28"/>
                <w:szCs w:val="28"/>
              </w:rPr>
              <w:t>人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1:58:00Z</dcterms:created>
  <dc:creator>微软用户</dc:creator>
  <dc:description/>
  <cp:keywords/>
  <dc:language>en-US</dc:language>
  <cp:lastModifiedBy>赵娟</cp:lastModifiedBy>
  <cp:lastPrinted>2011-06-20T15:54:00Z</cp:lastPrinted>
  <dcterms:modified xsi:type="dcterms:W3CDTF">2015-01-09T07:51:00Z</dcterms:modified>
  <cp:revision>12</cp:revision>
  <dc:subject/>
  <dc:title>2010年出国（境）人员统计表</dc:title>
</cp:coreProperties>
</file>