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〔备注：系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90</cp:lastModifiedBy>
  <dcterms:modified xsi:type="dcterms:W3CDTF">2023-11-13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393</vt:lpwstr>
  </property>
</Properties>
</file>