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2012</w:t>
      </w:r>
      <w:r>
        <w:rPr>
          <w:b/>
          <w:bCs/>
          <w:color w:val="000000"/>
          <w:sz w:val="28"/>
        </w:rPr>
        <w:t>年出国（境）人员统计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统计时间：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0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2"/>
        <w:gridCol w:w="1292"/>
        <w:gridCol w:w="2378"/>
        <w:gridCol w:w="1211"/>
        <w:gridCol w:w="1254"/>
        <w:gridCol w:w="4044"/>
        <w:gridCol w:w="26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部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国（境）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家或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境外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会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来源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肾脏免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3-2013.3</w:t>
            </w: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伦敦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及学科建设经费共同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郭春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肝胆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8-2013.4.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波士顿儿童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庆庆医科大学重点学科优秀中青年人才项目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9.1-2013.9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成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-2012.6</w:t>
            </w:r>
            <w:r>
              <w:rPr>
                <w:b/>
                <w:bCs/>
                <w:color w:val="000000"/>
              </w:rPr>
              <w:t>（三个月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俊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泌尿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19-2013.5.19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六个月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-2013.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哈佛医学院布莱根妇女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庆医科大学重点学科优秀中青年人才项目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代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-2013.11</w:t>
            </w: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国立卫生研究院（</w:t>
            </w:r>
            <w:r>
              <w:rPr>
                <w:b/>
                <w:bCs/>
                <w:color w:val="000000"/>
              </w:rPr>
              <w:t>NIH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重点学科经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临床分子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中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1-2013.6.1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波士顿</w:t>
            </w:r>
            <w:r>
              <w:rPr>
                <w:b/>
                <w:bCs/>
                <w:color w:val="000000"/>
              </w:rPr>
              <w:t>BIDMC</w:t>
            </w:r>
            <w:r>
              <w:rPr>
                <w:b/>
                <w:bCs/>
                <w:color w:val="000000"/>
              </w:rPr>
              <w:t>医学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玲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研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.1-2013.3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个月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俄亥俄州戴维斯心肺研究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孟玉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6-2012.12.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5</w:t>
            </w:r>
            <w:r>
              <w:rPr>
                <w:b/>
                <w:bCs/>
                <w:color w:val="000000"/>
              </w:rPr>
              <w:t>天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斯旺西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南国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-22-2013.11.2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芝加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庆医科大学重点学科优秀中青年人才项目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叶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28-2012.12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亚东医院“麻醉临床操作短期培训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4-2012.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届亚太儿科心脏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易岂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4-2012.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届亚太儿科心脏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部分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晓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4-2012.4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届亚太儿科心脏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部分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5.3-2012.5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港心脏专科学院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周年学术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部分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放射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7-2012.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放射学会年会</w:t>
            </w:r>
            <w:r>
              <w:rPr>
                <w:b/>
                <w:bCs/>
                <w:color w:val="000000"/>
              </w:rPr>
              <w:t>JCR2012</w:t>
            </w:r>
            <w:r>
              <w:rPr>
                <w:b/>
                <w:bCs/>
                <w:color w:val="000000"/>
              </w:rPr>
              <w:t>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华医学会放射学分会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蔡金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放射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5.5-2012.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届国际医学磁共振学会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华医学会放射学分会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皮肤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5.16-2012.5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耳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届欧洲儿童皮肤科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华医学会皮肤性病学分会邀请并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潘征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胸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28-2012.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92</w:t>
            </w:r>
            <w:r>
              <w:rPr>
                <w:b/>
                <w:bCs/>
                <w:color w:val="000000"/>
              </w:rPr>
              <w:t>届北美小儿心胸外科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胸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28-2012.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92</w:t>
            </w:r>
            <w:r>
              <w:rPr>
                <w:b/>
                <w:bCs/>
                <w:color w:val="000000"/>
              </w:rPr>
              <w:t>届北美小儿心胸外科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符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27-2012.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儿科学术协会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恩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12.6.16-2012.6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瑞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欧洲过敏与临床免疫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16-2012.6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瑞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欧洲过敏与临床免疫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显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9.7-2012.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来西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届亚太儿科大会及第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届亚太护理学术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文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6-2012.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澳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届心理分析与中国文化国际论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部分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先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T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民</w:t>
            </w:r>
            <w:r>
              <w:rPr>
                <w:b/>
                <w:bCs/>
                <w:color w:val="000000"/>
              </w:rPr>
              <w:t xml:space="preserve">Safety Symposium </w:t>
            </w:r>
            <w:r>
              <w:rPr>
                <w:b/>
                <w:bCs/>
                <w:color w:val="000000"/>
              </w:rPr>
              <w:t>亚太区医学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泽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T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民</w:t>
            </w:r>
            <w:r>
              <w:rPr>
                <w:b/>
                <w:bCs/>
                <w:color w:val="000000"/>
              </w:rPr>
              <w:t xml:space="preserve">Safety Symposium </w:t>
            </w:r>
            <w:r>
              <w:rPr>
                <w:b/>
                <w:bCs/>
                <w:color w:val="000000"/>
              </w:rPr>
              <w:t>亚太区医学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卫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研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.14-2012.7.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老年痴呆学会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科研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先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0.8-2012.1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</w:rPr>
              <w:t>届亚洲小儿外科医师协会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忠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24-2012.7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葡萄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脊柱外科国际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加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.17-2012.7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奥地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表面活性物质应用学术交流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韦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12-2012.11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儿科胃肠病、肝病及营养学会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2.2-2012.1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年新生儿儿科热点问题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12-2012.11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儿科胃肠病、肝病及营养学会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中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12-2012.11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儿科胃肠病、肝病及营养学会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朝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12-2012.11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儿科胃肠病、肝病及营养学会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程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12-2012.11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世界儿科胃肠病、肝病及营养学会会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研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2.1-2012.12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届世界表观遗传学大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SFC</w:t>
            </w:r>
            <w:r>
              <w:rPr>
                <w:b/>
                <w:bCs/>
                <w:color w:val="000000"/>
              </w:rPr>
              <w:t>课题计划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肖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康复中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24-2012.11.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-AES Penn Epilepsy Preceptorsh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寿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23-2012.11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围术期患者的人文关怀全国高峰论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舒仕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1.22-2012.11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年小儿麻醉年会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志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肾脏免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0.3-2012.10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大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ID</w:t>
            </w: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届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部分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詹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化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10.9-2012.10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  <w:r>
              <w:rPr>
                <w:b/>
                <w:bCs/>
                <w:color w:val="000000"/>
              </w:rPr>
              <w:t>年日本消化年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华子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.6-2012.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迪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交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迪拜儿童医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室重点学科专项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肖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康复中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6.25-2012.6.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交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加州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晓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3.27-2012.3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交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本富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廷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4.9-2012.4.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拿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交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庆市外侨办组团，美国和加拿大大型医疗集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符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谭大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时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友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事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朱宏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胡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设备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吕麟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务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务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显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庞小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后勤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桂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后勤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叶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计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.7</w:t>
            </w:r>
            <w:r>
              <w:rPr>
                <w:b/>
                <w:bCs/>
                <w:color w:val="000000"/>
              </w:rPr>
              <w:t>月底至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月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考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台湾长庚医院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各类出国人员共</w:t>
            </w:r>
            <w:r>
              <w:rPr>
                <w:b/>
                <w:color w:val="000000"/>
                <w:sz w:val="28"/>
                <w:szCs w:val="28"/>
              </w:rPr>
              <w:t>64</w:t>
            </w:r>
            <w:r>
              <w:rPr>
                <w:b/>
                <w:color w:val="000000"/>
                <w:sz w:val="28"/>
                <w:szCs w:val="28"/>
              </w:rPr>
              <w:t>人次，其中进修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人次，包括短期：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人次，六个月以上中长期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人次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会</w:t>
            </w:r>
            <w:r>
              <w:rPr>
                <w:b/>
                <w:color w:val="000000"/>
                <w:sz w:val="28"/>
                <w:szCs w:val="28"/>
              </w:rPr>
              <w:t>32</w:t>
            </w:r>
            <w:r>
              <w:rPr>
                <w:b/>
                <w:color w:val="000000"/>
                <w:sz w:val="28"/>
                <w:szCs w:val="28"/>
              </w:rPr>
              <w:t>人次，交流考察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5:00Z</dcterms:created>
  <dc:creator>微软用户</dc:creator>
  <dc:description/>
  <cp:keywords/>
  <dc:language>en-US</dc:language>
  <cp:lastModifiedBy>user</cp:lastModifiedBy>
  <cp:lastPrinted>2015-06-16T11:39:00Z</cp:lastPrinted>
  <dcterms:modified xsi:type="dcterms:W3CDTF">2015-06-16T03:40:00Z</dcterms:modified>
  <cp:revision>4</cp:revision>
  <dc:subject/>
  <dc:title>2010年出国（境）人员统计表</dc:title>
</cp:coreProperties>
</file>