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2011</w:t>
      </w:r>
      <w:r>
        <w:rPr>
          <w:b/>
          <w:bCs/>
          <w:color w:val="000000"/>
          <w:sz w:val="28"/>
        </w:rPr>
        <w:t>年出国（境）人员统计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统计时间：</w:t>
      </w:r>
      <w:r>
        <w:rPr>
          <w:b/>
          <w:bCs/>
          <w:color w:val="000000"/>
        </w:rPr>
        <w:t>20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3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3"/>
        <w:gridCol w:w="1295"/>
        <w:gridCol w:w="2244"/>
        <w:gridCol w:w="1348"/>
        <w:gridCol w:w="1348"/>
        <w:gridCol w:w="3463"/>
        <w:gridCol w:w="290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国（境）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或地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外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会议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派出方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3.13-2011.3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澳大利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六届世界儿科危重症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经费由国家重点专科专项资金提供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成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显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4.14-2011.4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届东南亚地区儿科大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提供费用支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胸外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7-2011.5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91</w:t>
            </w:r>
            <w:r>
              <w:rPr>
                <w:b/>
                <w:bCs/>
                <w:color w:val="000000"/>
              </w:rPr>
              <w:t>届美国心胸外科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姚红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耳鼻喉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4.27-2011.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美耳鼻喉科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临检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5-2011.5.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临床化学</w:t>
            </w:r>
            <w:r>
              <w:rPr>
                <w:b/>
                <w:bCs/>
                <w:color w:val="000000"/>
              </w:rPr>
              <w:t>IFCC</w:t>
            </w:r>
            <w:r>
              <w:rPr>
                <w:b/>
                <w:bCs/>
                <w:color w:val="000000"/>
              </w:rPr>
              <w:t>大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肿瘤外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4.10-2011.4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超声治疗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加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4.28-2011.5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瑞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瑞士苏黎士大学附属医院儿科专业新进展和交流代表团活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黎海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21-2011.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欧洲肠道及肝病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田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血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4.29-2011.5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届香港心血管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报销境内交通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叶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1-2011.5.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宾西法尼亚大学模拟人教学培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包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21-2011.5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及围产期学术研讨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覃佳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7.1-2011.7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  <w:r>
              <w:rPr>
                <w:b/>
                <w:bCs/>
                <w:color w:val="000000"/>
              </w:rPr>
              <w:t>年国际脊柱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提供部分费用支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熊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分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.25-2011.9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50</w:t>
            </w:r>
            <w:r>
              <w:rPr>
                <w:b/>
                <w:bCs/>
                <w:color w:val="000000"/>
              </w:rPr>
              <w:t>届欧洲小儿内分泌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蒋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内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6.22-2011.6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  <w:r>
              <w:rPr>
                <w:b/>
                <w:bCs/>
                <w:color w:val="000000"/>
              </w:rPr>
              <w:t>韩国癫痫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程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25-2011.5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欧洲肠道及肝病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于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6.9-2011.6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  <w:r>
              <w:rPr>
                <w:b/>
                <w:bCs/>
                <w:color w:val="000000"/>
              </w:rPr>
              <w:t>年度欧洲血液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超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8.26-2011.9.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奥地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十三届世界超声医学与生物学大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晓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潘征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脏外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葡萄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欧洲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/>
                <w:bCs/>
                <w:color w:val="000000"/>
              </w:rPr>
              <w:t>届心胸外科学术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.24-2011.9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荷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欧洲呼吸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费用由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韦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国、荷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病学最新进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经费由新生儿重点学科建设经费支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郑显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泰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亚太儿科护理学术筹备委员会领导小组第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次会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提供费用支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徐红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.16-2011.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加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体外循环国际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加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2.4-2011.12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热点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外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1.9-2011.11.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</w:rPr>
              <w:t>届国际外科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邀请方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胡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.19-2011.9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荷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营养及过敏培训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邀请方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呼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3-2011.5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胸科年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易岂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血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8.24-2011.8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先天性心脏病国际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.22-2011.9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耳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抗菌药物在临床治疗的发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锡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波士顿儿科国际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公司赞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蔡方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8.28-2011.9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大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届国际癫痫学术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昭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届国际癫痫学术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自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余加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-201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那提儿童医院医学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晓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免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-2011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碧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2.22-2011.3.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放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6.25-2011.7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梁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神经外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6.25-2011.7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肖剑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血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9-2011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寿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29-2012.3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长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芦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5-2012.3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长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  <w:r>
              <w:rPr>
                <w:b/>
                <w:bCs/>
                <w:color w:val="000000"/>
              </w:rPr>
              <w:t>MONTANA</w:t>
            </w:r>
            <w:r>
              <w:rPr>
                <w:b/>
                <w:bCs/>
                <w:color w:val="000000"/>
              </w:rPr>
              <w:t>大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6-2012.10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长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佛罗里达大西洋大学做博士后课题研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，邀请方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各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3.1-2011.4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中文大学儿科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按合作协议共同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吴利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按合作协议共同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莫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6.25-2011.8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中文大学儿科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按合作协议共同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玉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按合作协议共同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邓跃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护理教育基金会专业培训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按合作协议共同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绪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同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按合作协议共同资助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晓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内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中文大学威尔士亲王医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按协议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1-2011.10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短期进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香港中文大学威尔士亲王医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按协议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培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重庆市卫生局第二期医院管理实务培训团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廷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1-2011.5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学中心合作洽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友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事处处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1-2011.5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学中心合作洽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5.11-2011.5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学中心合作洽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符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院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北京大学中国医院管理高级课程项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符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院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8.18-2011.8.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台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训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“首届海峡两岸医疗对口机构对口交流与合作发展论坛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陈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0.22-2011.11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、加拿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察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重庆市科委赴美国和加拿大洽谈实验室建设等合作事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廷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2.9-2011.12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香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加香港儿科学院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周年庆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魏光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委书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2.10-2011.12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维克森林大学医学院再生医学研究所考察交流洽谈合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友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事处处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.12.10-2011.12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交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维克森林大学医学院再生医学研究所考察交流洽谈合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公派并资助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1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各类出国人员共</w:t>
            </w:r>
            <w:r>
              <w:rPr>
                <w:b/>
                <w:color w:val="000000"/>
              </w:rPr>
              <w:t>61</w:t>
            </w:r>
            <w:r>
              <w:rPr>
                <w:b/>
                <w:color w:val="000000"/>
              </w:rPr>
              <w:t>人，其中进修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人，（包括短期：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人，六个月以上中长期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人，芦起，王寿勇，张蕾）参会</w:t>
            </w:r>
            <w:r>
              <w:rPr>
                <w:b/>
                <w:color w:val="000000"/>
              </w:rPr>
              <w:t>33</w:t>
            </w:r>
            <w:r>
              <w:rPr>
                <w:b/>
                <w:color w:val="000000"/>
              </w:rPr>
              <w:t>人，交流考察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6:00Z</dcterms:created>
  <dc:creator>微软用户</dc:creator>
  <dc:description/>
  <cp:keywords/>
  <dc:language>en-US</dc:language>
  <cp:lastModifiedBy>user</cp:lastModifiedBy>
  <cp:lastPrinted>2015-06-16T11:38:00Z</cp:lastPrinted>
  <dcterms:modified xsi:type="dcterms:W3CDTF">2015-06-16T03:39:00Z</dcterms:modified>
  <cp:revision>18</cp:revision>
  <dc:subject/>
  <dc:title>2010年出国（境）人员统计表</dc:title>
</cp:coreProperties>
</file>