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60" w:leader="none"/>
        </w:tabs>
        <w:overflowPunct w:val="false"/>
        <w:bidi w:val="0"/>
        <w:snapToGrid w:val="true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6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60" w:leader="none"/>
        </w:tabs>
        <w:overflowPunct w:val="false"/>
        <w:bidi w:val="0"/>
        <w:snapToGrid w:val="true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职业教育专业目录（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60" w:leader="none"/>
        </w:tabs>
        <w:overflowPunct w:val="false"/>
        <w:bidi w:val="0"/>
        <w:snapToGrid w:val="true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中等职业教育专业</w:t>
      </w:r>
    </w:p>
    <w:tbl>
      <w:tblPr>
        <w:tblStyle w:val="4"/>
        <w:tblW w:w="8275" w:type="dxa"/>
        <w:jc w:val="left"/>
        <w:tblInd w:w="3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1165"/>
        <w:gridCol w:w="2100"/>
        <w:gridCol w:w="5010"/>
      </w:tblGrid>
      <w:tr>
        <w:trPr>
          <w:tblHeader w:val="true"/>
          <w:trHeight w:val="443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代码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名称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1</w:t>
            </w:r>
            <w:r>
              <w:rPr>
                <w:rFonts w:ascii="Times New Roman" w:hAnsi="Times New Roman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农林牧渔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01</w:t>
            </w: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农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种子生产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作物生产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循环农业与再生资源利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家庭农场生产经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园艺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植物保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茶叶生产与加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01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草药栽培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01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烟草栽培与加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01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饲草栽培与加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01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农村电气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01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设施农业生产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01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农机设备应用与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01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农产品加工与质量检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01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农产品贮藏与加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01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农产品营销与储运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011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棉花加工与检验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011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休闲农业生产与经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011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农资营销与服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02</w:t>
            </w: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业生产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园林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园林绿化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森林资源保护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木业产品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03</w:t>
            </w: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畜牧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畜禽生产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特种动物养殖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宠物养护与经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蚕桑生产与经营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04</w:t>
            </w: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渔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淡水养殖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海水养殖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航海捕捞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2</w:t>
            </w:r>
            <w:r>
              <w:rPr>
                <w:rFonts w:ascii="Times New Roman" w:hAnsi="Times New Roman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资源环境与安全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01</w:t>
            </w: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资源勘查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土资源调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质调查与找矿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宝玉石加工与检测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02</w:t>
            </w: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质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文地质与工程地质勘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钻探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掘进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岩土工程勘察与施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球物理勘探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质灾害调查与治理施工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03</w:t>
            </w: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测绘地理信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程测量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图绘制与地理信息系统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质与测量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航空摄影测量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04</w:t>
            </w: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油与天然气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油气储运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油地质录井与测井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油钻井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04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油气开采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05</w:t>
            </w: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煤炭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采矿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矿井建设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05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矿井通风与安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05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矿山机电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05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煤炭综合利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06</w:t>
            </w: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属与非金属矿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选矿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07</w:t>
            </w: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气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气象服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08</w:t>
            </w: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环境保护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08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环境监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08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环境治理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08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态环境保护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09</w:t>
            </w: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全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09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全技术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09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应急救援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09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防灾减灾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09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森林消防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3</w:t>
            </w:r>
            <w:r>
              <w:rPr>
                <w:rFonts w:ascii="Times New Roman" w:hAnsi="Times New Roman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能源动力与材料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01</w:t>
            </w: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力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发电厂及变电站运行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电厂机电设备安装与运行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力系统自动化装置调试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输配电线路施工与运行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供用电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02</w:t>
            </w: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热能与发电工程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火电厂热力设备安装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火电厂热工仪表安装与检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火电厂热力设备运行与检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火电厂集控运行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火电厂水处理及化学监督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03</w:t>
            </w: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能源发电工程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光伏工程技术与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风力发电设备运行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太阳能与沼气技术利用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04</w:t>
            </w: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黑色金属材料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钢铁冶炼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钢铁装备运行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05</w:t>
            </w: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色金属材料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色金属冶炼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属压力加工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07</w:t>
            </w: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材料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材料智能生产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型建筑材料生产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07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材料检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07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装配式建筑构件制作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4</w:t>
            </w:r>
            <w:r>
              <w:rPr>
                <w:rFonts w:ascii="Times New Roman" w:hAnsi="Times New Roman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土木建筑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01</w:t>
            </w: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设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表现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装饰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古建筑修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园林景观施工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02</w:t>
            </w: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城乡规划与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城镇建设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03</w:t>
            </w: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土建施工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工程施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装配式建筑施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工程检测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04</w:t>
            </w: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设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智能化设备安装与运维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水电设备安装与运维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供热通风与空调施工运行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05</w:t>
            </w: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设工程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工程造价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设项目材料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06</w:t>
            </w: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政工程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政工程施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06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给排水工程施工与运行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06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城市燃气智能输配与应用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07</w:t>
            </w: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房地产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房地产营销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业服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5</w:t>
            </w:r>
            <w:r>
              <w:rPr>
                <w:rFonts w:ascii="Times New Roman" w:hAnsi="Times New Roman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水利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01</w:t>
            </w: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文水资源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文与水资源勘测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02</w:t>
            </w: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利工程与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利工程运行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利水电工程施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电排灌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现代灌溉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农村饮水供水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03</w:t>
            </w: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利水电设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泵站机电设备安装与运行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电站运行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04</w:t>
            </w: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土保持与水环境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土保持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环境智能监测与保护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6</w:t>
            </w:r>
            <w:r>
              <w:rPr>
                <w:rFonts w:ascii="Times New Roman" w:hAnsi="Times New Roman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装备制造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01</w:t>
            </w: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械设计制造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械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械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控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属热加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焊接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属表面处理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增材制造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01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模具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01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业产品质量检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02</w:t>
            </w: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电设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智能设备运行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光电仪器制造与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机电器制造与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能源装备运行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制冷和空调设备运行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梯安装与维修保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03</w:t>
            </w: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动化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电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气设备运行与控制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业机器人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业自动化仪表及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液压与气动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03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智能化生产线安装与运维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03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量测试与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05</w:t>
            </w: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船舶与海洋工程装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船体修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船舶机械装置安装与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05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船舶电气装置安装与调试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05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船舶内装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06</w:t>
            </w: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航空装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人机操控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07</w:t>
            </w: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汽车制造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汽车制造与检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能源汽车制造与检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07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汽车电子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7</w:t>
            </w:r>
            <w:r>
              <w:rPr>
                <w:rFonts w:ascii="Times New Roman" w:hAnsi="Times New Roman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生物与化工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01</w:t>
            </w: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产品检验检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化工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02</w:t>
            </w: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工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油炼制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精细化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分子材料加工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橡胶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产化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析检验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工机械与设备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工仪表及自动化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火炸药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02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烟花爆竹生产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8</w:t>
            </w:r>
            <w:r>
              <w:rPr>
                <w:rFonts w:ascii="Times New Roman" w:hAnsi="Times New Roman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轻工纺织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01</w:t>
            </w: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轻化工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妆品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现代造纸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家具设计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塑料成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皮革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钟表维修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02</w:t>
            </w: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包装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包装设计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03</w:t>
            </w: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印刷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印刷媒体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04</w:t>
            </w: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纺织服装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纺织技术与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服装设计与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丝绸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04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针织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04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字化染整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04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服装制作与生产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9</w:t>
            </w:r>
            <w:r>
              <w:rPr>
                <w:rFonts w:ascii="Times New Roman" w:hAnsi="Times New Roman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食品药品与粮食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01</w:t>
            </w: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食品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食品加工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酿酒工艺与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族食品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食品安全与检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02</w:t>
            </w: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药品与医疗器械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制药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制药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药物检验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药品食品检验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制药设备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疗设备安装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疗器械维修与营销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03</w:t>
            </w: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粮食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粮油和饲料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粮油储运与检验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0</w:t>
            </w:r>
            <w:r>
              <w:rPr>
                <w:rFonts w:ascii="Times New Roman" w:hAnsi="Times New Roman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交通运输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01</w:t>
            </w: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铁道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铁道工程施工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力机车运用与检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内燃机车运用与检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铁道车辆运用与检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气化铁道供电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铁道信号施工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铁道运输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01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速铁路乘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01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铁道桥梁隧道施工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02</w:t>
            </w: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道路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道路与桥梁工程施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路养护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交通运营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交通工程机械运用与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汽车服务与营销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汽车运用与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汽车车身修复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汽车美容与装潢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能源汽车运用与维修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03</w:t>
            </w: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上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船舶驾驶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船舶机工与水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轮机维护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邮轮乘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路运输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03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港口机械运用与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03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轮理货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03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程潜水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04</w:t>
            </w: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航空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航运输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航空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飞机设备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04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场场务技术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06</w:t>
            </w: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城市轨道交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城市轨道交通车辆运用与检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06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城市轨道交通信号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06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城市轨道交通供电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06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城市轨道交通运营服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07</w:t>
            </w: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邮政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邮政快递运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邮政快递安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07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邮政通信服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1</w:t>
            </w:r>
            <w:r>
              <w:rPr>
                <w:rFonts w:ascii="Times New Roman" w:hAnsi="Times New Roman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电子与信息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01</w:t>
            </w: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子信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子信息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联网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子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子材料与元器件制造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子电器应用与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服务机器人装配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02</w:t>
            </w: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算机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算机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算机网络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软件与信息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字媒体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数据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移动应用技术与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网络信息安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网络安防系统安装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网站建设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算机平面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02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算机与数码设备维修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03</w:t>
            </w: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通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现代通信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通信系统工程安装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通信运营服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04</w:t>
            </w: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集成电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微电子技术与器件制造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2</w:t>
            </w:r>
            <w:r>
              <w:rPr>
                <w:rFonts w:ascii="Times New Roman" w:hAnsi="Times New Roman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医药卫生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02</w:t>
            </w: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护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护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03</w:t>
            </w: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药学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药剂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04</w:t>
            </w: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医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医护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04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藏医医疗与藏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04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维医医疗与维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04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蒙医医疗与蒙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04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药制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04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医康复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04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医养生保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04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哈医医疗与哈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05</w:t>
            </w: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学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学检验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学影像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05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学生物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05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口腔修复工艺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06</w:t>
            </w: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康复治疗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康复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06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康复辅助器具技术及应用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07</w:t>
            </w: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共卫生与卫生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卫生信息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08</w:t>
            </w: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健康管理与促进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08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营养与保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08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殖健康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08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婴幼儿托育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09</w:t>
            </w: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眼视光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09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眼视光与配镜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3</w:t>
            </w:r>
            <w:r>
              <w:rPr>
                <w:rFonts w:ascii="Times New Roman" w:hAnsi="Times New Roman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财经商贸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01</w:t>
            </w: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财政税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纳税事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02</w:t>
            </w: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融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融事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03</w:t>
            </w: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财务会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事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04</w:t>
            </w: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统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统计事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05</w:t>
            </w: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贸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际商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服务外包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06</w:t>
            </w: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商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连锁经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06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场营销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06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客户信息服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07</w:t>
            </w: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子商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子商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跨境电子商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07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移动商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07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网络营销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07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直播电商服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08</w:t>
            </w: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流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08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流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08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冷链物流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08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际货运代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08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流设施运行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4</w:t>
            </w:r>
            <w:r>
              <w:rPr>
                <w:rFonts w:ascii="Times New Roman" w:hAnsi="Times New Roman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旅游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01</w:t>
            </w: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旅游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旅游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导游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康养休闲旅游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星级饭店运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茶艺与茶营销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展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02</w:t>
            </w: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餐饮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餐烹饪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餐烹饪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西面点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5</w:t>
            </w:r>
            <w:r>
              <w:rPr>
                <w:rFonts w:ascii="Times New Roman" w:hAnsi="Times New Roman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文化艺术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01</w:t>
            </w: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艺术设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艺术设计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界面设计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字影像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皮革制品设计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服装陈列与展示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艺美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绘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01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首饰设计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01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动漫与游戏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01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美发与形象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01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美容美体艺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01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艺品设计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02</w:t>
            </w: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表演艺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音乐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舞蹈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戏曲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戏剧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曲艺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服装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杂技与魔术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木偶与皮影表演及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戏曲音乐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舞台艺术设计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02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字音乐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02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乐器维修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03</w:t>
            </w: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族文化艺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族音乐与舞蹈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族美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族服装与饰品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族纺染织绣技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间传统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03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族工艺品设计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04</w:t>
            </w: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化服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社会文化艺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物保护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图书档案数字化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6</w:t>
            </w:r>
            <w:r>
              <w:rPr>
                <w:rFonts w:ascii="Times New Roman" w:hAnsi="Times New Roman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闻传播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01</w:t>
            </w: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闻出版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出版商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02</w:t>
            </w: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播影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播音与主持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播影视节目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影像与影视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动漫与游戏制作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7</w:t>
            </w:r>
            <w:r>
              <w:rPr>
                <w:rFonts w:ascii="Times New Roman" w:hAnsi="Times New Roman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教育与体育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01</w:t>
            </w: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幼儿保育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02</w:t>
            </w: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语言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务英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务日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务德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务韩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务俄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务法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务泰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务阿拉伯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旅游外语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03</w:t>
            </w: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育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育设施管理与经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休闲体育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运动训练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8</w:t>
            </w:r>
            <w:r>
              <w:rPr>
                <w:rFonts w:ascii="Times New Roman" w:hAnsi="Times New Roman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公安与司法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04</w:t>
            </w: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律实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律事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07</w:t>
            </w: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全防范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全保卫服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9</w:t>
            </w:r>
            <w:r>
              <w:rPr>
                <w:rFonts w:ascii="Times New Roman" w:hAnsi="Times New Roman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公共管理与服务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01</w:t>
            </w: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共事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社会工作事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社区公共事务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社会福利事业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02</w:t>
            </w: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共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政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力资源管理事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社会保障事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商行政管理事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产品质量监督检验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03</w:t>
            </w: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共服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现代家政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智慧健康养老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老年人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殡葬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母婴照护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04</w:t>
            </w: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秘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秘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行政事务助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务助理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黑体" w:cs="黑体" w:ascii="黑体" w:hAnsi="黑体"/>
          <w:b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  <w:r>
        <w:br w:type="page"/>
      </w:r>
    </w:p>
    <w:p>
      <w:pPr>
        <w:pStyle w:val="Normal"/>
        <w:tabs>
          <w:tab w:val="clear" w:pos="420"/>
          <w:tab w:val="left" w:pos="3960" w:leader="none"/>
        </w:tabs>
        <w:spacing w:before="156" w:after="156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高等职业教育专科专业</w:t>
      </w:r>
    </w:p>
    <w:tbl>
      <w:tblPr>
        <w:tblStyle w:val="4"/>
        <w:tblW w:w="8275" w:type="dxa"/>
        <w:jc w:val="left"/>
        <w:tblInd w:w="3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1165"/>
        <w:gridCol w:w="2100"/>
        <w:gridCol w:w="5010"/>
      </w:tblGrid>
      <w:tr>
        <w:trPr>
          <w:tblHeader w:val="true"/>
          <w:trHeight w:val="55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代码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名称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黑体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" w:ascii="Times New Roman" w:hAnsi="Times New Roman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41</w:t>
            </w:r>
            <w:r>
              <w:rPr>
                <w:rFonts w:ascii="Times New Roman" w:hAnsi="Times New Roman" w:cs="仿宋_GB2312" w:eastAsia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农林牧渔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宋体" w:cstheme="minorEastAsia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 w:cstheme="minorEastAsia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101</w:t>
            </w:r>
            <w:r>
              <w:rPr>
                <w:rFonts w:ascii="Times New Roman" w:hAnsi="Times New Roman" w:cs="宋体" w:eastAsia="仿宋_GB2312" w:cstheme="minorEastAsia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农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种子生产与经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作物生产与经营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现代农业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态农业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园艺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植物保护与检疫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茶叶生产与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01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草药栽培与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01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烟草栽培与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01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饲草生产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01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食用菌生产与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01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设施农业与装备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01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现代农业装备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01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农产品加工与质量检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01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绿色食品生产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01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农产品流通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011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棉花加工与经营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011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休闲农业经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011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现代农业经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012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农村新型经济组织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102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林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业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园林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草业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花卉生产与花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林培育与利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森林和草原资源保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草生态保护与修复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野生动植物资源保护与利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然保护地建设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森林生态旅游与康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02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业信息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02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木业智能装备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02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木业产品设计与制造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103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畜牧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动物医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动物药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畜牧兽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兽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宠物医疗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03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动物防疫与检疫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03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畜禽智能化养殖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03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特种动物养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03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宠物养护与驯导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03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动物营养与饲料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03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蚕桑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104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渔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产养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海洋渔业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族科学与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04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生动物医学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黑体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" w:ascii="Times New Roman" w:hAnsi="Times New Roman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42</w:t>
            </w:r>
            <w:r>
              <w:rPr>
                <w:rFonts w:ascii="Times New Roman" w:hAnsi="Times New Roman" w:cs="仿宋_GB2312" w:eastAsia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资源环境与安全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201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资源勘查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土资源调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质调查与矿产普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态地质调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矿产地质勘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煤田地质勘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岩矿分析与鉴定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宝玉石鉴定与加工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202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地质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程地质勘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文与工程地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矿山地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钻探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岩土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球物理勘探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质灾害调查与防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环境地质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城市地质勘查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203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测绘地理信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程测量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测绘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测绘地理信息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摄影测量与遥感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籍测绘与土地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03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土空间规划与测绘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03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人机测绘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03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矿山测量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03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导航与位置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03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空间数字建模与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204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石油与天然气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油气储运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油气地质勘探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钻井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04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油气智能开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04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油田化学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04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油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205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煤炭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煤矿智能开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矿井建设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05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通风技术与安全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05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矿山机电与智能装备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05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煤炭清洁利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05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煤层气采输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206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金属与非金属矿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矿山智能开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06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矿物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207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气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气科学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气探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07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应用气象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07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雷电防护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208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环境保护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08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环境监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08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环境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08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态保护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08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态环境大数据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08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环境管理与评价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08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态环境修复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08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绿色低碳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08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资源综合利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08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净化与安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08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核与辐射检测防护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08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智能环保装备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209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安全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09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全技术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09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工安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09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程安全评价与监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09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全智能监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09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应急救援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09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消防救援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09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森林草原防火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09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职业健康安全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黑体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" w:ascii="Times New Roman" w:hAnsi="Times New Roman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43</w:t>
            </w:r>
            <w:r>
              <w:rPr>
                <w:rFonts w:ascii="Times New Roman" w:hAnsi="Times New Roman" w:cs="仿宋_GB2312" w:eastAsia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能源动力与材料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301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电力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发电厂及电力系统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电站机电设备与自动化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电站与电力网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布式发电与智能微电网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力系统自动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力系统继电保护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输配电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01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供用电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01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农业电气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01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场电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01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力客户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302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热能与发电工程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热能动力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城市热能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热开发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太阳能光热技术与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发电运行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热工自动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核电站动力设备运行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厂化学与环保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303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新能源发电工程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光伏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风力发电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质能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氢能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业节能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03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节电技术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03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能源材料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304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黑色金属材料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钢铁智能冶金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智能轧钢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钢铁冶金设备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04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属材料检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305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有色金属材料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色金属智能冶金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属智能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05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属精密成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05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储能材料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05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稀土材料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306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非金属材料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材料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06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分子材料智能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06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复合材料智能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06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航空复合材料成型与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06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金属矿物材料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06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光伏材料制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06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硅材料制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06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炭材料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06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橡胶智能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307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建筑材料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材料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型建筑材料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07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装饰材料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07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材料检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07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装配式建筑构件智能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黑体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" w:ascii="Times New Roman" w:hAnsi="Times New Roman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44</w:t>
            </w:r>
            <w:r>
              <w:rPr>
                <w:rFonts w:ascii="Times New Roman" w:hAnsi="Times New Roman" w:cs="仿宋_GB2312" w:eastAsia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土木建筑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401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建筑设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装饰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古建筑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园林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风景园林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室内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动画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402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城乡规划与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城乡规划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智慧城市管理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村镇建设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403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土建施工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装配式建筑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钢结构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智能建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下与隧道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03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土木工程检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404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建筑设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设备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电气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供热通风与空调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04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智能化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04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业设备安装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04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消防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405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建设工程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程造价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设工程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05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经济信息化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05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设工程监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406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市政工程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政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06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给排水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06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城市燃气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06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政管网智能检测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06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城市环境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407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房地产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房地产经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房地产智能检测与估价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07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现代物业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黑体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" w:ascii="Times New Roman" w:hAnsi="Times New Roman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Times New Roman" w:hAnsi="Times New Roman" w:cs="仿宋_GB2312" w:eastAsia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水利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501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水文水资源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文与水资源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政水资源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502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水利工程与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利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智慧水利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利水电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利水电工程智能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利水电建筑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电排灌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治河与航道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智能水务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503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水利水电设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电站设备安装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电站运行与智能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利机电设备智能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504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水土保持与水环境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土保持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环境智能监测与治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生态修复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黑体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" w:ascii="Times New Roman" w:hAnsi="Times New Roman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46</w:t>
            </w:r>
            <w:r>
              <w:rPr>
                <w:rFonts w:ascii="Times New Roman" w:hAnsi="Times New Roman" w:cs="仿宋_GB2312" w:eastAsia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装备制造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601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机械设计制造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械设计与制造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字化设计与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控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械制造及自动化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业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业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材料成型及控制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01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现代铸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01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现代锻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01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智能焊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01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业材料表面处理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01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增材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01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模具设计与制造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01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特种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01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智能光电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01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线电缆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011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内燃机制造与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011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械装备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011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业产品质量检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012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化测试与质检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602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机电设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智能制造装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电设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机与电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能源装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制冷与空调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梯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603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自动化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电一体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智能机电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智能控制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智能机器人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业机器人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03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气自动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03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业过程自动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03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业自动化仪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03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液压与气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03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业互联网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03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量测试与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604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轨道装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铁道机车车辆制造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速铁路动车组制造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城市轨道交通车辆制造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04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轨道交通通信信号设备制造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04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轨道交通工程机械制造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605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船舶与海洋工程装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船舶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船舶动力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05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船舶电气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05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船舶智能焊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05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船舶舾装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05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船舶涂装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05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船舶通信装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05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游艇设计与制造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05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邮轮内装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05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海洋工程装备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606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航空装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飞行器数字化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06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飞行器数字化装配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06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航空发动机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06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航空发动机装配调试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06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飞机机载设备装配调试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06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航空装备表面处理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06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飞行器维修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06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航空发动机维修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06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人机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06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航空材料精密成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06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导弹维修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607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汽车制造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汽车制造与试验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能源汽车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07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汽车电子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07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智能网联汽车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07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汽车造型与改装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黑体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" w:ascii="Times New Roman" w:hAnsi="Times New Roman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47</w:t>
            </w:r>
            <w:r>
              <w:rPr>
                <w:rFonts w:ascii="Times New Roman" w:hAnsi="Times New Roman" w:cs="仿宋_GB2312" w:eastAsia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生物与化工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701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生物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食品生物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药品生物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农业生物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工生物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产品检验检疫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绿色生物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信息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702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化工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应用化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油炼制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精细化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油化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煤化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分子合成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海洋化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析检验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工智能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工装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02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工自动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02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涂装防护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02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烟花爆竹技术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黑体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" w:ascii="Times New Roman" w:hAnsi="Times New Roman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48</w:t>
            </w:r>
            <w:r>
              <w:rPr>
                <w:rFonts w:ascii="Times New Roman" w:hAnsi="Times New Roman" w:cs="仿宋_GB2312" w:eastAsia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轻工纺织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801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轻化工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妆品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现代造纸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家具设计与制造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鞋类设计与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陶瓷制造技术与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珠宝首饰技术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皮革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01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皮具制作与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01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乐器制造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01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香料香精技术与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01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表面精饰工艺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802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包装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包装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包装策划与设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803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印刷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字印刷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印刷媒体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印刷数字图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印刷设备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804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纺织服装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现代纺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服装设计与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丝绸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04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针织技术与针织服装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04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字化染整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04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纺织品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04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现代家用纺织品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04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纺织材料与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04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现代非织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04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纺织机电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04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纺织品检验与贸易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04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皮革服装制作与工艺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黑体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" w:ascii="Times New Roman" w:hAnsi="Times New Roman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49</w:t>
            </w:r>
            <w:r>
              <w:rPr>
                <w:rFonts w:ascii="Times New Roman" w:hAnsi="Times New Roman" w:cs="仿宋_GB2312" w:eastAsia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食品药品与粮食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901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食品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食品智能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食品质量与安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食品营养与健康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食品检验检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酿酒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食品贮运与营销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902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药品与医疗器械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药品生产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制药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药物制剂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制药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兽药制药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药品质量与安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制药设备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药品经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食品药品监督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智能医疗装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02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用电子仪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02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用材料与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02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疗器械维护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02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疗器械经营与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02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康复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02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健食品质量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021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妆品经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021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妆品质量与安全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903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粮食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粮食工程技术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粮食储运与质量安全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黑体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" w:ascii="Times New Roman" w:hAnsi="Times New Roman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Times New Roman" w:hAnsi="Times New Roman" w:cs="仿宋_GB2312" w:eastAsia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交通运输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001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铁道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铁道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速铁路施工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铁道桥梁隧道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铁道养路机械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铁道机车运用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铁道车辆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铁道供电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1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动车组检修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1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速铁路综合维修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1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铁道信号自动控制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1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铁道通信与信息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1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铁道交通运营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1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速铁路客运服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002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道路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道路与桥梁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道路机械化施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智能工程机械运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道路工程检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道路工程造价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道路养护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智能交通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道路运输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交通运营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汽车技术服务与营销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2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汽车检测与维修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2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能源汽车检测与维修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003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水上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航海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港口与航道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轮机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际邮轮乘务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路运输安全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3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港口机械与智能控制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3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港口与航运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3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船舶电子电气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3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船舶检验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3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集装箱运输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004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航空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航运输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航通信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定翼机驾驶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4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直升机驾驶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4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空中乘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4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航安全技术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4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航空中安全保卫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4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场运行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4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飞机机电设备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4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飞机电子设备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4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飞机部件修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4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通用航空器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4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飞机结构修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4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航空地面设备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4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场场务技术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4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通用航空航务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41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航空油料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005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管道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道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道运输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006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城市轨道交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城市轨道交通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6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城市轨道车辆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6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城市轨道交通机电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6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城市轨道交通通信信号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6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城市轨道交通供配电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6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城市轨道交通运营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007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邮政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邮政快递运营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邮政快递智能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7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邮政通信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黑体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" w:ascii="Times New Roman" w:hAnsi="Times New Roman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51</w:t>
            </w:r>
            <w:r>
              <w:rPr>
                <w:rFonts w:ascii="Times New Roman" w:hAnsi="Times New Roman" w:cs="仿宋_GB2312" w:eastAsia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电子与信息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101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电子信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子信息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联网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应用电子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子产品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子产品检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移动互联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汽车智能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01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智能产品开发与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01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智能光电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01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光电显示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102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计算机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算机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算机网络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软件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字媒体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数据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云计算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安全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虚拟现实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工智能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嵌入式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02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业互联网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02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区块链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02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移动应用开发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02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业软件开发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02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动漫制作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02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密码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103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通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现代通信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现代移动通信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通信软件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卫星通信与导航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通信工程设计与监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03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通信系统运行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03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智能互联网络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03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网络规划与优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03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信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104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集成电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集成电路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微电子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黑体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" w:ascii="Times New Roman" w:hAnsi="Times New Roman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52</w:t>
            </w:r>
            <w:r>
              <w:rPr>
                <w:rFonts w:ascii="Times New Roman" w:hAnsi="Times New Roman" w:cs="仿宋_GB2312" w:eastAsia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医药卫生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201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临床医学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0101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临床医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0102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口腔医学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202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护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护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助产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203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药学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药学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204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中医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0401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医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0402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医骨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0403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针灸推拿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0404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蒙医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0405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藏医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0406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维医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0407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傣医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0408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哈医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0409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朝医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04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药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04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蒙药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04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维药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04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藏药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04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药材生产与加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04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药制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04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医康复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041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医养生保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041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药膳与食疗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205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医学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学检验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学影像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05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学生物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05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口腔医学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05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放射治疗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05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呼吸治疗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05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学美容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05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卫生检验与检疫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206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康复治疗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康复治疗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06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康复辅助器具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06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言语听觉康复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207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公共卫生与卫生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共卫生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卫生信息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0703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预防医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07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健康大数据管理与服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208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健康管理与促进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08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健康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08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婴幼儿托育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08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老年保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08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心理咨询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08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学营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08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殖健康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209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眼视光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09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眼视光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09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眼视光仪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09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视觉训练与康复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黑体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" w:ascii="Times New Roman" w:hAnsi="Times New Roman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53</w:t>
            </w:r>
            <w:r>
              <w:rPr>
                <w:rFonts w:ascii="Times New Roman" w:hAnsi="Times New Roman" w:cs="仿宋_GB2312" w:eastAsia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财经商贸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301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财政税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财税大数据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资产评估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府采购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302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金融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融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融科技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险实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用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财富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证券实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际金融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农村金融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303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财务会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数据与财务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数据与会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数据与审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信息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304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统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统计与大数据分析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统计与会计核算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场调查与统计分析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305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经济贸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际经济与贸易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际商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05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关务与外贸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05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服务外包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05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际文化贸易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306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工商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商企业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06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连锁经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06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务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06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小企业创业与经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06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场营销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307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电子商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子商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跨境电子商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07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移动商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07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网络营销与直播电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07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农村电子商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07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务数据分析与应用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308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物流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08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流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08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现代物流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08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航空物流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08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铁路物流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08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冷链物流技术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08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港口物流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08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程物流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08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采购与供应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08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智能物流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08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供应链运营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黑体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" w:ascii="Times New Roman" w:hAnsi="Times New Roman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54</w:t>
            </w:r>
            <w:r>
              <w:rPr>
                <w:rFonts w:ascii="Times New Roman" w:hAnsi="Times New Roman" w:cs="仿宋_GB2312" w:eastAsia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旅游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401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旅游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旅游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导游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旅行社经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定制旅行管理与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学旅行管理与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酒店管理与数字化运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宿管理与运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01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葡萄酒文化与营销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01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茶艺与茶文化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01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智慧景区开发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01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智慧旅游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01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展策划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01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休闲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402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餐饮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餐饮智能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烹饪工艺与营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西面点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式烹饪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营养配餐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黑体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" w:ascii="Times New Roman" w:hAnsi="Times New Roman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55</w:t>
            </w:r>
            <w:r>
              <w:rPr>
                <w:rFonts w:ascii="Times New Roman" w:hAnsi="Times New Roman" w:cs="仿宋_GB2312" w:eastAsia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文化艺术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501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艺术设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视觉传达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字媒体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产品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服装与服饰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环境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书画艺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01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共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01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游戏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01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展示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01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美容美体艺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01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艺美术品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01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告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01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室内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01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家具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01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动漫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011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物形象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011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摄影与摄像艺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011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雕刻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012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皮具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012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包装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012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陶瓷设计与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012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首饰设计与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012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玉器设计与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012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刺绣设计与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012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雕塑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012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服装陈列与展示设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502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表演艺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音乐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舞蹈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戏曲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表演艺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戏剧影视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歌舞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曲艺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音乐剧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际标准舞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现代流行音乐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02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戏曲音乐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02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音乐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02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钢琴伴奏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02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钢琴调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02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舞蹈编导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02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音乐传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021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时尚表演与传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021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舞台艺术设计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021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作曲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022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现代魔术设计与表演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503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民族文化艺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族表演艺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族美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族服装与饰品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族传统技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少数民族语言文化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504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文化服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化创意与策划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化产业经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共文化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04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物修复与保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04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物考古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04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物展示利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04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图书档案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04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窟寺保护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黑体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" w:ascii="Times New Roman" w:hAnsi="Times New Roman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56</w:t>
            </w:r>
            <w:r>
              <w:rPr>
                <w:rFonts w:ascii="Times New Roman" w:hAnsi="Times New Roman" w:cs="仿宋_GB2312" w:eastAsia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新闻传播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601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新闻出版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字图文信息处理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网络新闻与传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出版策划与编辑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出版商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字出版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字媒体设备应用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602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广播影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播音与主持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播影视节目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字广播电视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影视编导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闻采编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影视动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影视制片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影视多媒体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影视照明技术与艺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音像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02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录音技术与艺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02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摄影摄像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02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融媒体技术与运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02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网络直播与运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02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传播与策划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02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全媒体广告策划与营销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黑体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" w:ascii="Times New Roman" w:hAnsi="Times New Roman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57</w:t>
            </w:r>
            <w:r>
              <w:rPr>
                <w:rFonts w:ascii="Times New Roman" w:hAnsi="Times New Roman" w:cs="仿宋_GB2312" w:eastAsia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教育与体育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701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教育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0101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早期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0102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前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0103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学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0104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学语文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0105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学数学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0106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学英语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0107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学科学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0108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音乐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0109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美术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0110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育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0111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学道德与法治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0112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舞蹈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0113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艺术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0114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特殊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0115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现代教育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0116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心理健康教育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702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语言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务英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应用英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旅游英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应用韩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务日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应用日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旅游日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应用外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文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应用俄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02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应用法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02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应用西班牙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02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应用德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02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应用泰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02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应用越南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02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应用阿拉伯语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703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体育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社会体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休闲体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运动训练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族传统体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运动防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03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育保健与康复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03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健身指导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03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运动健康指导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03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运动数据分析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03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能训练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03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育运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03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子竞技运动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03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尔夫球运动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03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冰雪运动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03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冰雪设施运维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03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育艺术表演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黑体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" w:ascii="Times New Roman" w:hAnsi="Times New Roman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58</w:t>
            </w:r>
            <w:r>
              <w:rPr>
                <w:rFonts w:ascii="Times New Roman" w:hAnsi="Times New Roman" w:cs="仿宋_GB2312" w:eastAsia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公安与司法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801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公安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0101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治安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0102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道路交通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0103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特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0104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警务指挥与战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802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公安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0201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刑事科学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0202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网络安全与执法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0203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警犬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803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侦查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0301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刑事侦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0302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治安全保卫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0303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犯罪侦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0304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禁毒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804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法律实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律事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律文秘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检察事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805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法律执行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0501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刑事执行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事执行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0503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行政执行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0504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法警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05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社区矫正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806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司法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0601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刑事侦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0602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法信息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06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法鉴定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0604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法信息安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0605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罪犯心理测量与矫正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0606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戒毒矫治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807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安全防范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全防范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全保卫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07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智能安防运营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黑体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" w:ascii="Times New Roman" w:hAnsi="Times New Roman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59</w:t>
            </w:r>
            <w:r>
              <w:rPr>
                <w:rFonts w:ascii="Times New Roman" w:hAnsi="Times New Roman" w:cs="仿宋_GB2312" w:eastAsia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公共管理与服务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901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公共事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社会工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党务工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少年工作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社区管理与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共关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益慈善事业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902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公共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政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力资源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劳动与社会保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网络舆情监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共事务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行政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质量管理与认证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知识产权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职业指导与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标准化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903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公共服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现代家政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智慧健康养老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社区康复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婚庆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现代殡葬技术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03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殡葬设备维护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03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陵园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904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文秘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现代文秘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黑体" w:cs="黑体" w:ascii="黑体" w:hAnsi="黑体"/>
          <w:b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  <w:r>
        <w:br w:type="page"/>
      </w:r>
    </w:p>
    <w:p>
      <w:pPr>
        <w:pStyle w:val="Normal"/>
        <w:tabs>
          <w:tab w:val="clear" w:pos="420"/>
          <w:tab w:val="left" w:pos="3960" w:leader="none"/>
        </w:tabs>
        <w:spacing w:before="156" w:after="156"/>
        <w:jc w:val="center"/>
        <w:rPr>
          <w:rFonts w:ascii="黑体" w:hAnsi="黑体" w:eastAsia="黑体" w:cs="黑体"/>
          <w:b/>
          <w:b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高等职业教育本科专业</w:t>
      </w:r>
    </w:p>
    <w:tbl>
      <w:tblPr>
        <w:tblStyle w:val="4"/>
        <w:tblW w:w="8283" w:type="dxa"/>
        <w:jc w:val="left"/>
        <w:tblInd w:w="3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1164"/>
        <w:gridCol w:w="2093"/>
        <w:gridCol w:w="5026"/>
      </w:tblGrid>
      <w:tr>
        <w:trPr>
          <w:tblHeader w:val="true"/>
          <w:trHeight w:val="58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代码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名称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Times New Roman" w:hAnsi="Times New Roman" w:cs="黑体" w:eastAsia="黑体"/>
                <w:b w:val="false"/>
                <w:bCs/>
                <w:kern w:val="0"/>
                <w:sz w:val="28"/>
                <w:szCs w:val="28"/>
                <w:lang w:val="en-US" w:eastAsia="zh-CN"/>
              </w:rPr>
              <w:t>农林牧渔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宋体" w:cstheme="minorEastAsia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2101</w:t>
            </w:r>
            <w:r>
              <w:rPr>
                <w:rFonts w:ascii="Times New Roman" w:hAnsi="Times New Roman" w:cs="宋体" w:eastAsia="仿宋_GB2312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农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01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现代种业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010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作物生产与品质改良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010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智慧农业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010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设施园艺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0105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现代农业经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宋体" w:cstheme="minorEastAsia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2102</w:t>
            </w:r>
            <w:r>
              <w:rPr>
                <w:rFonts w:ascii="Times New Roman" w:hAnsi="Times New Roman" w:cs="宋体" w:eastAsia="仿宋_GB2312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林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02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智慧林业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020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园林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020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木业产品智能制造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宋体" w:cstheme="minorEastAsia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2103</w:t>
            </w:r>
            <w:r>
              <w:rPr>
                <w:rFonts w:ascii="Times New Roman" w:hAnsi="Times New Roman" w:cs="宋体" w:eastAsia="仿宋_GB2312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畜牧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03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动物医学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030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动物药学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030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宠物医疗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030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现代畜牧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宋体" w:cstheme="minorEastAsia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2104</w:t>
            </w:r>
            <w:r>
              <w:rPr>
                <w:rFonts w:ascii="Times New Roman" w:hAnsi="Times New Roman" w:cs="宋体" w:eastAsia="仿宋_GB2312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渔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04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现代水产养殖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kern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Times New Roman" w:hAnsi="Times New Roman" w:cs="黑体" w:eastAsia="黑体"/>
                <w:b w:val="false"/>
                <w:bCs/>
                <w:kern w:val="0"/>
                <w:sz w:val="28"/>
                <w:szCs w:val="28"/>
                <w:lang w:val="en-US" w:eastAsia="zh-CN"/>
              </w:rPr>
              <w:t>资源环境与安全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宋体" w:cstheme="minorEastAsia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2201</w:t>
            </w:r>
            <w:r>
              <w:rPr>
                <w:rFonts w:ascii="Times New Roman" w:hAnsi="Times New Roman" w:cs="宋体" w:eastAsia="仿宋_GB2312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资源勘查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1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资源勘查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宋体" w:cstheme="minorEastAsia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2202</w:t>
            </w:r>
            <w:r>
              <w:rPr>
                <w:rFonts w:ascii="Times New Roman" w:hAnsi="Times New Roman" w:cs="宋体" w:eastAsia="仿宋_GB2312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地质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2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环境地质工程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宋体" w:cstheme="minorEastAsia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2203</w:t>
            </w:r>
            <w:r>
              <w:rPr>
                <w:rFonts w:ascii="Times New Roman" w:hAnsi="Times New Roman" w:cs="宋体" w:eastAsia="仿宋_GB2312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测绘地理信息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3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导航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30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测绘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30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理信息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宋体" w:cstheme="minorEastAsia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2204</w:t>
            </w:r>
            <w:r>
              <w:rPr>
                <w:rFonts w:ascii="Times New Roman" w:hAnsi="Times New Roman" w:cs="宋体" w:eastAsia="仿宋_GB2312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石油与天然气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4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油气储运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40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油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宋体" w:cstheme="minorEastAsia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2205</w:t>
            </w:r>
            <w:r>
              <w:rPr>
                <w:rFonts w:ascii="Times New Roman" w:hAnsi="Times New Roman" w:cs="宋体" w:eastAsia="仿宋_GB2312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煤炭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5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智能采矿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50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煤炭清洁利用工程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宋体" w:cstheme="minorEastAsia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2207</w:t>
            </w:r>
            <w:r>
              <w:rPr>
                <w:rFonts w:ascii="Times New Roman" w:hAnsi="Times New Roman" w:cs="宋体" w:eastAsia="仿宋_GB2312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气象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7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智慧气象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宋体" w:cstheme="minorEastAsia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2208</w:t>
            </w:r>
            <w:r>
              <w:rPr>
                <w:rFonts w:ascii="Times New Roman" w:hAnsi="Times New Roman" w:cs="宋体" w:eastAsia="仿宋_GB2312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环境保护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8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态环境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宋体" w:cstheme="minorEastAsia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2209</w:t>
            </w:r>
            <w:r>
              <w:rPr>
                <w:rFonts w:ascii="Times New Roman" w:hAnsi="Times New Roman" w:cs="宋体" w:eastAsia="仿宋_GB2312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安全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9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全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90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应急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kern w:val="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Times New Roman" w:hAnsi="Times New Roman" w:cs="黑体" w:eastAsia="黑体"/>
                <w:b w:val="false"/>
                <w:bCs/>
                <w:kern w:val="0"/>
                <w:sz w:val="28"/>
                <w:szCs w:val="28"/>
                <w:lang w:val="en-US" w:eastAsia="zh-CN"/>
              </w:rPr>
              <w:t>能源动力与材料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宋体" w:cstheme="minorEastAsia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2301</w:t>
            </w:r>
            <w:r>
              <w:rPr>
                <w:rFonts w:ascii="Times New Roman" w:hAnsi="Times New Roman" w:cs="宋体" w:eastAsia="仿宋_GB2312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电力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01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力工程及自动化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010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智能电网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宋体" w:cstheme="minorEastAsia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2302</w:t>
            </w:r>
            <w:r>
              <w:rPr>
                <w:rFonts w:ascii="Times New Roman" w:hAnsi="Times New Roman" w:cs="宋体" w:eastAsia="仿宋_GB2312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热能与发电工程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02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热能动力工程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宋体" w:cstheme="minorEastAsia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2303</w:t>
            </w:r>
            <w:r>
              <w:rPr>
                <w:rFonts w:ascii="Times New Roman" w:hAnsi="Times New Roman" w:cs="宋体" w:eastAsia="仿宋_GB2312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新能源发电工程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03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能源发电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宋体" w:cstheme="minorEastAsia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2304</w:t>
            </w:r>
            <w:r>
              <w:rPr>
                <w:rFonts w:ascii="Times New Roman" w:hAnsi="Times New Roman" w:cs="宋体" w:eastAsia="仿宋_GB2312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黑色金属材料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04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钢铁智能冶金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宋体" w:cstheme="minorEastAsia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2305</w:t>
            </w:r>
            <w:r>
              <w:rPr>
                <w:rFonts w:ascii="Times New Roman" w:hAnsi="Times New Roman" w:cs="宋体" w:eastAsia="仿宋_GB2312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有色金属材料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05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材料化冶金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050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属智能成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050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储能材料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宋体" w:cstheme="minorEastAsia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2306</w:t>
            </w:r>
            <w:r>
              <w:rPr>
                <w:rFonts w:ascii="Times New Roman" w:hAnsi="Times New Roman" w:cs="宋体" w:eastAsia="仿宋_GB2312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非金属材料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06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分子材料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060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材料与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宋体" w:cstheme="minorEastAsia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2307</w:t>
            </w:r>
            <w:r>
              <w:rPr>
                <w:rFonts w:ascii="Times New Roman" w:hAnsi="Times New Roman" w:cs="宋体" w:eastAsia="仿宋_GB2312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建筑材料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07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材料智能制造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Times New Roman" w:hAnsi="Times New Roman" w:cs="黑体" w:eastAsia="黑体"/>
                <w:b w:val="false"/>
                <w:bCs/>
                <w:kern w:val="0"/>
                <w:sz w:val="28"/>
                <w:szCs w:val="28"/>
                <w:lang w:val="en-US" w:eastAsia="zh-CN"/>
              </w:rPr>
              <w:t>土木建筑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宋体" w:cstheme="minorEastAsia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2401</w:t>
            </w:r>
            <w:r>
              <w:rPr>
                <w:rFonts w:ascii="Times New Roman" w:hAnsi="Times New Roman" w:cs="宋体" w:eastAsia="仿宋_GB2312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建筑设计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01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010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装饰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010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古建筑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010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园林景观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0105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城市设计数字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宋体" w:cstheme="minorEastAsia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2402</w:t>
            </w:r>
            <w:r>
              <w:rPr>
                <w:rFonts w:ascii="Times New Roman" w:hAnsi="Times New Roman" w:cs="宋体" w:eastAsia="仿宋_GB2312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城乡规划与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02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城乡规划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宋体" w:cstheme="minorEastAsia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2403</w:t>
            </w:r>
            <w:r>
              <w:rPr>
                <w:rFonts w:ascii="Times New Roman" w:hAnsi="Times New Roman" w:cs="宋体" w:eastAsia="仿宋_GB2312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土建施工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03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030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智能建造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030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城市地下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030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智能检测与修复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宋体" w:cstheme="minorEastAsia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2404</w:t>
            </w:r>
            <w:r>
              <w:rPr>
                <w:rFonts w:ascii="Times New Roman" w:hAnsi="Times New Roman" w:cs="宋体" w:eastAsia="仿宋_GB2312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建筑设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04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环境与能源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040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电气与智能化工程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宋体" w:cstheme="minorEastAsia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2405</w:t>
            </w:r>
            <w:r>
              <w:rPr>
                <w:rFonts w:ascii="Times New Roman" w:hAnsi="Times New Roman" w:cs="宋体" w:eastAsia="仿宋_GB2312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建设工程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05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程造价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050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设工程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宋体" w:cstheme="minorEastAsia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2406</w:t>
            </w:r>
            <w:r>
              <w:rPr>
                <w:rFonts w:ascii="Times New Roman" w:hAnsi="Times New Roman" w:cs="宋体" w:eastAsia="仿宋_GB2312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市政工程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06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政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060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城市设施智慧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宋体" w:cstheme="minorEastAsia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2407</w:t>
            </w:r>
            <w:r>
              <w:rPr>
                <w:rFonts w:ascii="Times New Roman" w:hAnsi="Times New Roman" w:cs="宋体" w:eastAsia="仿宋_GB2312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房地产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07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房地产投资与策划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070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现代物业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Times New Roman" w:hAnsi="Times New Roman" w:cs="黑体" w:eastAsia="黑体"/>
                <w:b w:val="false"/>
                <w:bCs/>
                <w:kern w:val="0"/>
                <w:sz w:val="28"/>
                <w:szCs w:val="28"/>
                <w:lang w:val="en-US" w:eastAsia="zh-CN"/>
              </w:rPr>
              <w:t>水利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宋体" w:cstheme="minorEastAsia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2501</w:t>
            </w:r>
            <w:r>
              <w:rPr>
                <w:rFonts w:ascii="Times New Roman" w:hAnsi="Times New Roman" w:cs="宋体" w:eastAsia="仿宋_GB2312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水文水资源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01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文与水资源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宋体" w:cstheme="minorEastAsia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2502</w:t>
            </w:r>
            <w:r>
              <w:rPr>
                <w:rFonts w:ascii="Times New Roman" w:hAnsi="Times New Roman" w:cs="宋体" w:eastAsia="仿宋_GB2312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水利工程与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02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智慧水利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020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农业水利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020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利水电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020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治河与港航工程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宋体" w:cstheme="minorEastAsia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2503</w:t>
            </w:r>
            <w:r>
              <w:rPr>
                <w:rFonts w:ascii="Times New Roman" w:hAnsi="Times New Roman" w:cs="宋体" w:eastAsia="仿宋_GB2312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水利水电设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03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利水电设备及自动化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宋体" w:cstheme="minorEastAsia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2504</w:t>
            </w:r>
            <w:r>
              <w:rPr>
                <w:rFonts w:ascii="Times New Roman" w:hAnsi="Times New Roman" w:cs="宋体" w:eastAsia="仿宋_GB2312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水土保持与水环境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04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态水利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040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环境工程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kern w:val="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Times New Roman" w:hAnsi="Times New Roman" w:cs="黑体" w:eastAsia="黑体"/>
                <w:b w:val="false"/>
                <w:bCs/>
                <w:kern w:val="0"/>
                <w:sz w:val="28"/>
                <w:szCs w:val="28"/>
                <w:lang w:val="en-US" w:eastAsia="zh-CN"/>
              </w:rPr>
              <w:t>装备制造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宋体" w:cstheme="minorEastAsia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2601</w:t>
            </w:r>
            <w:r>
              <w:rPr>
                <w:rFonts w:ascii="Times New Roman" w:hAnsi="Times New Roman" w:cs="宋体" w:eastAsia="仿宋_GB2312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机械设计制造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械设计制造及自动化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智能制造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控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业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5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业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6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材料成型及控制工程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宋体" w:cstheme="minorEastAsia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2602</w:t>
            </w:r>
            <w:r>
              <w:rPr>
                <w:rFonts w:ascii="Times New Roman" w:hAnsi="Times New Roman" w:cs="宋体" w:eastAsia="仿宋_GB2312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机电设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2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装备智能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20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制冷与空调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20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梯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宋体" w:cstheme="minorEastAsia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2603</w:t>
            </w:r>
            <w:r>
              <w:rPr>
                <w:rFonts w:ascii="Times New Roman" w:hAnsi="Times New Roman" w:cs="宋体" w:eastAsia="仿宋_GB2312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自动化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3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械电子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30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气工程及自动化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30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智能控制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30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器人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305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动化技术与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306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现代测控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307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业互联网工程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宋体" w:cstheme="minorEastAsia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2604</w:t>
            </w:r>
            <w:r>
              <w:rPr>
                <w:rFonts w:ascii="Times New Roman" w:hAnsi="Times New Roman" w:cs="宋体" w:eastAsia="仿宋_GB2312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轨道装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4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轨道交通车辆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40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轨道交通智能控制装备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宋体" w:cstheme="minorEastAsia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2605</w:t>
            </w:r>
            <w:r>
              <w:rPr>
                <w:rFonts w:ascii="Times New Roman" w:hAnsi="Times New Roman" w:cs="宋体" w:eastAsia="仿宋_GB2312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船舶与海洋工程装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5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船舶智能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50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船舶动力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50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船舶电气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宋体" w:cstheme="minorEastAsia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2606</w:t>
            </w:r>
            <w:r>
              <w:rPr>
                <w:rFonts w:ascii="Times New Roman" w:hAnsi="Times New Roman" w:cs="宋体" w:eastAsia="仿宋_GB2312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航空装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6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航空智能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60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飞行器维修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60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航空动力装置维修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60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人机系统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宋体" w:cstheme="minorEastAsia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2607</w:t>
            </w:r>
            <w:r>
              <w:rPr>
                <w:rFonts w:ascii="Times New Roman" w:hAnsi="Times New Roman" w:cs="宋体" w:eastAsia="仿宋_GB2312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汽车制造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7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汽车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70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能源汽车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70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智能网联汽车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kern w:val="0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Times New Roman" w:hAnsi="Times New Roman" w:cs="黑体" w:eastAsia="黑体"/>
                <w:b w:val="false"/>
                <w:bCs/>
                <w:kern w:val="0"/>
                <w:sz w:val="28"/>
                <w:szCs w:val="28"/>
                <w:lang w:val="en-US" w:eastAsia="zh-CN"/>
              </w:rPr>
              <w:t>生物与化工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宋体" w:cstheme="minorEastAsia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2701</w:t>
            </w:r>
            <w:r>
              <w:rPr>
                <w:rFonts w:ascii="Times New Roman" w:hAnsi="Times New Roman" w:cs="宋体" w:eastAsia="仿宋_GB2312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生物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01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检验检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010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成生物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010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农业生物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宋体" w:cstheme="minorEastAsia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2702</w:t>
            </w:r>
            <w:r>
              <w:rPr>
                <w:rFonts w:ascii="Times New Roman" w:hAnsi="Times New Roman" w:cs="宋体" w:eastAsia="仿宋_GB2312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化工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02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应用化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020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工智能制造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020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现代精细化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020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现代分析测试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kern w:val="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Times New Roman" w:hAnsi="Times New Roman" w:cs="黑体" w:eastAsia="黑体"/>
                <w:b w:val="false"/>
                <w:bCs/>
                <w:kern w:val="0"/>
                <w:sz w:val="28"/>
                <w:szCs w:val="28"/>
                <w:lang w:val="en-US" w:eastAsia="zh-CN"/>
              </w:rPr>
              <w:t>轻工纺织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宋体" w:cstheme="minorEastAsia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2801</w:t>
            </w:r>
            <w:r>
              <w:rPr>
                <w:rFonts w:ascii="Times New Roman" w:hAnsi="Times New Roman" w:cs="宋体" w:eastAsia="仿宋_GB2312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轻化工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01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妆品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010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现代造纸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宋体" w:cstheme="minorEastAsia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2802</w:t>
            </w:r>
            <w:r>
              <w:rPr>
                <w:rFonts w:ascii="Times New Roman" w:hAnsi="Times New Roman" w:cs="宋体" w:eastAsia="仿宋_GB2312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包装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02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包装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宋体" w:cstheme="minorEastAsia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2803</w:t>
            </w:r>
            <w:r>
              <w:rPr>
                <w:rFonts w:ascii="Times New Roman" w:hAnsi="Times New Roman" w:cs="宋体" w:eastAsia="仿宋_GB2312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印刷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03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字印刷工程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宋体" w:cstheme="minorEastAsia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2804</w:t>
            </w:r>
            <w:r>
              <w:rPr>
                <w:rFonts w:ascii="Times New Roman" w:hAnsi="Times New Roman" w:cs="宋体" w:eastAsia="仿宋_GB2312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纺织服装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04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现代纺织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040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服装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kern w:val="0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Times New Roman" w:hAnsi="Times New Roman" w:cs="黑体" w:eastAsia="黑体"/>
                <w:b w:val="false"/>
                <w:bCs/>
                <w:kern w:val="0"/>
                <w:sz w:val="28"/>
                <w:szCs w:val="28"/>
                <w:lang w:val="en-US" w:eastAsia="zh-CN"/>
              </w:rPr>
              <w:t>食品药品与粮食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宋体" w:cstheme="minorEastAsia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2901</w:t>
            </w:r>
            <w:r>
              <w:rPr>
                <w:rFonts w:ascii="Times New Roman" w:hAnsi="Times New Roman" w:cs="宋体" w:eastAsia="仿宋_GB2312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食品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01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食品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010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食品质量与安全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010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食品营养与健康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宋体" w:cstheme="minorEastAsia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2902</w:t>
            </w:r>
            <w:r>
              <w:rPr>
                <w:rFonts w:ascii="Times New Roman" w:hAnsi="Times New Roman" w:cs="宋体" w:eastAsia="仿宋_GB2312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药品与医疗器械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02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制药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020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药品质量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020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疗器械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020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药事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宋体" w:cstheme="minorEastAsia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2903</w:t>
            </w:r>
            <w:r>
              <w:rPr>
                <w:rFonts w:ascii="Times New Roman" w:hAnsi="Times New Roman" w:cs="宋体" w:eastAsia="仿宋_GB2312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粮食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03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现代粮食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Times New Roman" w:hAnsi="Times New Roman" w:cs="黑体" w:eastAsia="黑体"/>
                <w:b w:val="false"/>
                <w:bCs/>
                <w:kern w:val="0"/>
                <w:sz w:val="28"/>
                <w:szCs w:val="28"/>
                <w:lang w:val="en-US" w:eastAsia="zh-CN"/>
              </w:rPr>
              <w:t>交通运输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宋体" w:cstheme="minorEastAsia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3001</w:t>
            </w:r>
            <w:r>
              <w:rPr>
                <w:rFonts w:ascii="Times New Roman" w:hAnsi="Times New Roman" w:cs="宋体" w:eastAsia="仿宋_GB2312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铁道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1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速铁路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10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速铁路动车组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10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速铁路信号控制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10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铁道机车智能运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105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速铁路运营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宋体" w:cstheme="minorEastAsia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3002</w:t>
            </w:r>
            <w:r>
              <w:rPr>
                <w:rFonts w:ascii="Times New Roman" w:hAnsi="Times New Roman" w:cs="宋体" w:eastAsia="仿宋_GB2312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道路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2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道路与桥梁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20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智能交通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20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汽车服务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宋体" w:cstheme="minorEastAsia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3003</w:t>
            </w:r>
            <w:r>
              <w:rPr>
                <w:rFonts w:ascii="Times New Roman" w:hAnsi="Times New Roman" w:cs="宋体" w:eastAsia="仿宋_GB2312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水上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3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航海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30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港口智能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30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轮机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30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际邮轮运营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305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路运输与海事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宋体" w:cstheme="minorEastAsia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3004</w:t>
            </w:r>
            <w:r>
              <w:rPr>
                <w:rFonts w:ascii="Times New Roman" w:hAnsi="Times New Roman" w:cs="宋体" w:eastAsia="仿宋_GB2312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航空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4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航运输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40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航空机电设备维修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40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智慧机场运行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40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通用航空航务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宋体" w:cstheme="minorEastAsia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3006</w:t>
            </w:r>
            <w:r>
              <w:rPr>
                <w:rFonts w:ascii="Times New Roman" w:hAnsi="Times New Roman" w:cs="宋体" w:eastAsia="仿宋_GB2312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城市轨道交通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6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城市轨道交通信号与控制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60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城市轨道交通设备与控制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60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城市轨道交通智能运营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宋体" w:cstheme="minorEastAsia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3007</w:t>
            </w:r>
            <w:r>
              <w:rPr>
                <w:rFonts w:ascii="Times New Roman" w:hAnsi="Times New Roman" w:cs="宋体" w:eastAsia="仿宋_GB2312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邮政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7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邮政快递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kern w:val="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Times New Roman" w:hAnsi="Times New Roman" w:cs="黑体" w:eastAsia="黑体"/>
                <w:b w:val="false"/>
                <w:bCs/>
                <w:kern w:val="0"/>
                <w:sz w:val="28"/>
                <w:szCs w:val="28"/>
                <w:lang w:val="en-US" w:eastAsia="zh-CN"/>
              </w:rPr>
              <w:t>电子与信息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宋体" w:cstheme="minorEastAsia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3101</w:t>
            </w:r>
            <w:r>
              <w:rPr>
                <w:rFonts w:ascii="Times New Roman" w:hAnsi="Times New Roman" w:cs="宋体" w:eastAsia="仿宋_GB2312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电子信息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01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子信息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010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联网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010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柔性电子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010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光电信息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宋体" w:cstheme="minorEastAsia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3102</w:t>
            </w:r>
            <w:r>
              <w:rPr>
                <w:rFonts w:ascii="Times New Roman" w:hAnsi="Times New Roman" w:cs="宋体" w:eastAsia="仿宋_GB2312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计算机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02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算机应用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020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网络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020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软件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020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字媒体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0205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数据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0206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云计算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0207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安全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0208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虚拟现实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0209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工智能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021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嵌入式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021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业互联网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021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区块链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宋体" w:cstheme="minorEastAsia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3103</w:t>
            </w:r>
            <w:r>
              <w:rPr>
                <w:rFonts w:ascii="Times New Roman" w:hAnsi="Times New Roman" w:cs="宋体" w:eastAsia="仿宋_GB2312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通信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03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现代通信工程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宋体" w:cstheme="minorEastAsia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3104</w:t>
            </w:r>
            <w:r>
              <w:rPr>
                <w:rFonts w:ascii="Times New Roman" w:hAnsi="Times New Roman" w:cs="宋体" w:eastAsia="仿宋_GB2312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集成电路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04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集成电路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kern w:val="0"/>
                <w:sz w:val="28"/>
                <w:szCs w:val="28"/>
                <w:lang w:val="en-US" w:eastAsia="zh-CN"/>
              </w:rPr>
              <w:t>32</w:t>
            </w:r>
            <w:r>
              <w:rPr>
                <w:rFonts w:ascii="Times New Roman" w:hAnsi="Times New Roman" w:cs="黑体" w:eastAsia="黑体"/>
                <w:b w:val="false"/>
                <w:bCs/>
                <w:kern w:val="0"/>
                <w:sz w:val="28"/>
                <w:szCs w:val="28"/>
                <w:lang w:val="en-US" w:eastAsia="zh-CN"/>
              </w:rPr>
              <w:t>医药卫生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宋体" w:cstheme="minorEastAsia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3202</w:t>
            </w:r>
            <w:r>
              <w:rPr>
                <w:rFonts w:ascii="Times New Roman" w:hAnsi="Times New Roman" w:cs="宋体" w:eastAsia="仿宋_GB2312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护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02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护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宋体" w:cstheme="minorEastAsia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3203</w:t>
            </w:r>
            <w:r>
              <w:rPr>
                <w:rFonts w:ascii="Times New Roman" w:hAnsi="Times New Roman" w:cs="宋体" w:eastAsia="仿宋_GB2312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药学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03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药学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宋体" w:cstheme="minorEastAsia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3204</w:t>
            </w:r>
            <w:r>
              <w:rPr>
                <w:rFonts w:ascii="Times New Roman" w:hAnsi="Times New Roman" w:cs="宋体" w:eastAsia="仿宋_GB2312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中医药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04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药制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宋体" w:cstheme="minorEastAsia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3205</w:t>
            </w:r>
            <w:r>
              <w:rPr>
                <w:rFonts w:ascii="Times New Roman" w:hAnsi="Times New Roman" w:cs="宋体" w:eastAsia="仿宋_GB2312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医学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05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学检验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050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学影像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050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学生物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050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口腔医学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0505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放射治疗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0506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呼吸治疗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宋体" w:cstheme="minorEastAsia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3206</w:t>
            </w:r>
            <w:r>
              <w:rPr>
                <w:rFonts w:ascii="Times New Roman" w:hAnsi="Times New Roman" w:cs="宋体" w:eastAsia="仿宋_GB2312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康复治疗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06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康复治疗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060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康复辅助器具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060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言语听觉治疗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060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儿童康复治疗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宋体" w:cstheme="minorEastAsia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3207</w:t>
            </w:r>
            <w:r>
              <w:rPr>
                <w:rFonts w:ascii="Times New Roman" w:hAnsi="Times New Roman" w:cs="宋体" w:eastAsia="仿宋_GB2312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公共卫生与卫生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07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共卫生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070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职业卫生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070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职业病危害检测评价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宋体" w:cstheme="minorEastAsia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3208</w:t>
            </w:r>
            <w:r>
              <w:rPr>
                <w:rFonts w:ascii="Times New Roman" w:hAnsi="Times New Roman" w:cs="宋体" w:eastAsia="仿宋_GB2312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健康管理与促进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08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健康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080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婴幼儿发展与健康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080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养照护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宋体" w:cstheme="minorEastAsia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3209</w:t>
            </w:r>
            <w:r>
              <w:rPr>
                <w:rFonts w:ascii="Times New Roman" w:hAnsi="Times New Roman" w:cs="宋体" w:eastAsia="仿宋_GB2312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眼视光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09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眼视光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kern w:val="0"/>
                <w:sz w:val="28"/>
                <w:szCs w:val="28"/>
                <w:lang w:val="en-US" w:eastAsia="zh-CN"/>
              </w:rPr>
              <w:t>33</w:t>
            </w:r>
            <w:r>
              <w:rPr>
                <w:rFonts w:ascii="Times New Roman" w:hAnsi="Times New Roman" w:cs="黑体" w:eastAsia="黑体"/>
                <w:b w:val="false"/>
                <w:bCs/>
                <w:kern w:val="0"/>
                <w:sz w:val="28"/>
                <w:szCs w:val="28"/>
                <w:lang w:val="en-US" w:eastAsia="zh-CN"/>
              </w:rPr>
              <w:t>财经商贸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宋体" w:cstheme="minorEastAsia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3301</w:t>
            </w:r>
            <w:r>
              <w:rPr>
                <w:rFonts w:ascii="Times New Roman" w:hAnsi="Times New Roman" w:cs="宋体" w:eastAsia="仿宋_GB2312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财政税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01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财税大数据应用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宋体" w:cstheme="minorEastAsia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3302</w:t>
            </w:r>
            <w:r>
              <w:rPr>
                <w:rFonts w:ascii="Times New Roman" w:hAnsi="Times New Roman" w:cs="宋体" w:eastAsia="仿宋_GB2312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金融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02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融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020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融科技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020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险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020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用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宋体" w:cstheme="minorEastAsia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3303</w:t>
            </w:r>
            <w:r>
              <w:rPr>
                <w:rFonts w:ascii="Times New Roman" w:hAnsi="Times New Roman" w:cs="宋体" w:eastAsia="仿宋_GB2312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财务会计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03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数据与财务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030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数据与会计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030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数据与审计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宋体" w:cstheme="minorEastAsia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3305</w:t>
            </w:r>
            <w:r>
              <w:rPr>
                <w:rFonts w:ascii="Times New Roman" w:hAnsi="Times New Roman" w:cs="宋体" w:eastAsia="仿宋_GB2312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经济贸易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05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际经济与贸易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宋体" w:cstheme="minorEastAsia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3306</w:t>
            </w:r>
            <w:r>
              <w:rPr>
                <w:rFonts w:ascii="Times New Roman" w:hAnsi="Times New Roman" w:cs="宋体" w:eastAsia="仿宋_GB2312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工商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06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业数字化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060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场营销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宋体" w:cstheme="minorEastAsia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3307</w:t>
            </w:r>
            <w:r>
              <w:rPr>
                <w:rFonts w:ascii="Times New Roman" w:hAnsi="Times New Roman" w:cs="宋体" w:eastAsia="仿宋_GB2312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电子商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07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子商务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070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跨境电子商务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070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全媒体电商运营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宋体" w:cstheme="minorEastAsia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3308</w:t>
            </w:r>
            <w:r>
              <w:rPr>
                <w:rFonts w:ascii="Times New Roman" w:hAnsi="Times New Roman" w:cs="宋体" w:eastAsia="仿宋_GB2312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物流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08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流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080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现代物流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kern w:val="0"/>
                <w:sz w:val="28"/>
                <w:szCs w:val="28"/>
                <w:lang w:val="en-US" w:eastAsia="zh-CN"/>
              </w:rPr>
              <w:t>34</w:t>
            </w:r>
            <w:r>
              <w:rPr>
                <w:rFonts w:ascii="Times New Roman" w:hAnsi="Times New Roman" w:cs="黑体" w:eastAsia="黑体"/>
                <w:b w:val="false"/>
                <w:bCs/>
                <w:kern w:val="0"/>
                <w:sz w:val="28"/>
                <w:szCs w:val="28"/>
                <w:lang w:val="en-US" w:eastAsia="zh-CN"/>
              </w:rPr>
              <w:t>旅游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宋体" w:cstheme="minorEastAsia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3401</w:t>
            </w:r>
            <w:r>
              <w:rPr>
                <w:rFonts w:ascii="Times New Roman" w:hAnsi="Times New Roman" w:cs="宋体" w:eastAsia="仿宋_GB2312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旅游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01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旅游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010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酒店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010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旅游规划与设计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宋体" w:cstheme="minorEastAsia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3402</w:t>
            </w:r>
            <w:r>
              <w:rPr>
                <w:rFonts w:ascii="Times New Roman" w:hAnsi="Times New Roman" w:cs="宋体" w:eastAsia="仿宋_GB2312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餐饮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02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烹饪与餐饮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kern w:val="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Times New Roman" w:hAnsi="Times New Roman" w:cs="黑体" w:eastAsia="黑体"/>
                <w:b w:val="false"/>
                <w:bCs/>
                <w:kern w:val="0"/>
                <w:sz w:val="28"/>
                <w:szCs w:val="28"/>
                <w:lang w:val="en-US" w:eastAsia="zh-CN"/>
              </w:rPr>
              <w:t>文化艺术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宋体" w:cstheme="minorEastAsia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3501</w:t>
            </w:r>
            <w:r>
              <w:rPr>
                <w:rFonts w:ascii="Times New Roman" w:hAnsi="Times New Roman" w:cs="宋体" w:eastAsia="仿宋_GB2312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艺术设计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01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艺美术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010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视觉传达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010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字媒体艺术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010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产品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0105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服装与服饰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0106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环境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0107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美术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0108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共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0109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游戏创意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011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展示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011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字影像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011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时尚品设计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宋体" w:cstheme="minorEastAsia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3502</w:t>
            </w:r>
            <w:r>
              <w:rPr>
                <w:rFonts w:ascii="Times New Roman" w:hAnsi="Times New Roman" w:cs="宋体" w:eastAsia="仿宋_GB2312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表演艺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02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音乐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020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舞蹈表演与编导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020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戏曲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020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舞台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宋体" w:cstheme="minorEastAsia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3504</w:t>
            </w:r>
            <w:r>
              <w:rPr>
                <w:rFonts w:ascii="Times New Roman" w:hAnsi="Times New Roman" w:cs="宋体" w:eastAsia="仿宋_GB2312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文化服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04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物修复与保护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kern w:val="0"/>
                <w:sz w:val="28"/>
                <w:szCs w:val="28"/>
                <w:lang w:val="en-US" w:eastAsia="zh-CN"/>
              </w:rPr>
              <w:t>36</w:t>
            </w:r>
            <w:r>
              <w:rPr>
                <w:rFonts w:ascii="Times New Roman" w:hAnsi="Times New Roman" w:cs="黑体" w:eastAsia="黑体"/>
                <w:b w:val="false"/>
                <w:bCs/>
                <w:kern w:val="0"/>
                <w:sz w:val="28"/>
                <w:szCs w:val="28"/>
                <w:lang w:val="en-US" w:eastAsia="zh-CN"/>
              </w:rPr>
              <w:t>新闻传播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宋体" w:cstheme="minorEastAsia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3601</w:t>
            </w:r>
            <w:r>
              <w:rPr>
                <w:rFonts w:ascii="Times New Roman" w:hAnsi="Times New Roman" w:cs="宋体" w:eastAsia="仿宋_GB2312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新闻出版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01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网络与新媒体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宋体" w:cstheme="minorEastAsia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3602</w:t>
            </w:r>
            <w:r>
              <w:rPr>
                <w:rFonts w:ascii="Times New Roman" w:hAnsi="Times New Roman" w:cs="宋体" w:eastAsia="仿宋_GB2312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广播影视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02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播音与主持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020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影视摄影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020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字广播电视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020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影视编导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0205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全媒体新闻采编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0206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字动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kern w:val="0"/>
                <w:sz w:val="28"/>
                <w:szCs w:val="28"/>
                <w:lang w:val="en-US" w:eastAsia="zh-CN"/>
              </w:rPr>
              <w:t>37</w:t>
            </w:r>
            <w:r>
              <w:rPr>
                <w:rFonts w:ascii="Times New Roman" w:hAnsi="Times New Roman" w:cs="黑体" w:eastAsia="黑体"/>
                <w:b w:val="false"/>
                <w:bCs/>
                <w:kern w:val="0"/>
                <w:sz w:val="28"/>
                <w:szCs w:val="28"/>
                <w:lang w:val="en-US" w:eastAsia="zh-CN"/>
              </w:rPr>
              <w:t>教育与体育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宋体" w:cstheme="minorEastAsia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3701</w:t>
            </w:r>
            <w:r>
              <w:rPr>
                <w:rFonts w:ascii="Times New Roman" w:hAnsi="Times New Roman" w:cs="宋体" w:eastAsia="仿宋_GB2312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教育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01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前教育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宋体" w:cstheme="minorEastAsia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3702</w:t>
            </w:r>
            <w:r>
              <w:rPr>
                <w:rFonts w:ascii="Times New Roman" w:hAnsi="Times New Roman" w:cs="宋体" w:eastAsia="仿宋_GB2312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语言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02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应用英语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020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应用日语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020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应用韩语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020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应用俄语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0205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应用泰语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0206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应用外语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0207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应用西班牙语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0208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文国际教育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宋体" w:cstheme="minorEastAsia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3703</w:t>
            </w:r>
            <w:r>
              <w:rPr>
                <w:rFonts w:ascii="Times New Roman" w:hAnsi="Times New Roman" w:cs="宋体" w:eastAsia="仿宋_GB2312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体育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03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社会体育指导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030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休闲体育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030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能训练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030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子竞技技术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kern w:val="0"/>
                <w:sz w:val="28"/>
                <w:szCs w:val="28"/>
                <w:lang w:val="en-US" w:eastAsia="zh-CN"/>
              </w:rPr>
              <w:t>38</w:t>
            </w:r>
            <w:r>
              <w:rPr>
                <w:rFonts w:ascii="Times New Roman" w:hAnsi="Times New Roman" w:cs="黑体" w:eastAsia="黑体"/>
                <w:b w:val="false"/>
                <w:bCs/>
                <w:kern w:val="0"/>
                <w:sz w:val="28"/>
                <w:szCs w:val="28"/>
                <w:lang w:val="en-US" w:eastAsia="zh-CN"/>
              </w:rPr>
              <w:t>公安与司法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宋体" w:cstheme="minorEastAsia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3802</w:t>
            </w:r>
            <w:r>
              <w:rPr>
                <w:rFonts w:ascii="Times New Roman" w:hAnsi="Times New Roman" w:cs="宋体" w:eastAsia="仿宋_GB2312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公安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02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刑事科学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020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网络安全与执法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宋体" w:cstheme="minorEastAsia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3803</w:t>
            </w:r>
            <w:r>
              <w:rPr>
                <w:rFonts w:ascii="Times New Roman" w:hAnsi="Times New Roman" w:cs="宋体" w:eastAsia="仿宋_GB2312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侦查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03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刑事侦查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宋体" w:cstheme="minorEastAsia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3804</w:t>
            </w:r>
            <w:r>
              <w:rPr>
                <w:rFonts w:ascii="Times New Roman" w:hAnsi="Times New Roman" w:cs="宋体" w:eastAsia="仿宋_GB2312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法律实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04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律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宋体" w:cstheme="minorEastAsia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3805</w:t>
            </w:r>
            <w:r>
              <w:rPr>
                <w:rFonts w:ascii="Times New Roman" w:hAnsi="Times New Roman" w:cs="宋体" w:eastAsia="仿宋_GB2312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法律执行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05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刑事矫正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050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法警务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050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综合行政执法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宋体" w:cstheme="minorEastAsia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3806</w:t>
            </w:r>
            <w:r>
              <w:rPr>
                <w:rFonts w:ascii="Times New Roman" w:hAnsi="Times New Roman" w:cs="宋体" w:eastAsia="仿宋_GB2312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司法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06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智慧司法技术与应用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宋体" w:cstheme="minorEastAsia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3807</w:t>
            </w:r>
            <w:r>
              <w:rPr>
                <w:rFonts w:ascii="Times New Roman" w:hAnsi="Times New Roman" w:cs="宋体" w:eastAsia="仿宋_GB2312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安全防范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07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字安防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070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际安保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kern w:val="0"/>
                <w:sz w:val="28"/>
                <w:szCs w:val="28"/>
                <w:lang w:val="en-US" w:eastAsia="zh-CN"/>
              </w:rPr>
              <w:t>39</w:t>
            </w:r>
            <w:r>
              <w:rPr>
                <w:rFonts w:ascii="Times New Roman" w:hAnsi="Times New Roman" w:cs="黑体" w:eastAsia="黑体"/>
                <w:b w:val="false"/>
                <w:bCs/>
                <w:kern w:val="0"/>
                <w:sz w:val="28"/>
                <w:szCs w:val="28"/>
                <w:lang w:val="en-US" w:eastAsia="zh-CN"/>
              </w:rPr>
              <w:t>公共管理与服务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宋体" w:cstheme="minorEastAsia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3901</w:t>
            </w:r>
            <w:r>
              <w:rPr>
                <w:rFonts w:ascii="Times New Roman" w:hAnsi="Times New Roman" w:cs="宋体" w:eastAsia="仿宋_GB2312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公共事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01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社会工作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010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党务工作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010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智慧社区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宋体" w:cstheme="minorEastAsia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3902</w:t>
            </w:r>
            <w:r>
              <w:rPr>
                <w:rFonts w:ascii="Times New Roman" w:hAnsi="Times New Roman" w:cs="宋体" w:eastAsia="仿宋_GB2312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公共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02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政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020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力资源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020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行政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020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事实务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仿宋_GB2312" w:cs="宋体" w:cstheme="minorEastAsia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3903</w:t>
            </w:r>
            <w:r>
              <w:rPr>
                <w:rFonts w:ascii="Times New Roman" w:hAnsi="Times New Roman" w:cs="宋体" w:eastAsia="仿宋_GB2312" w:cs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公共服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03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现代家政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030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智慧健康养老管理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777248299"/>
    </w:sdtPr>
    <w:sdtContent>
      <w:p>
        <w:pPr>
          <w:pStyle w:val="Footer"/>
          <w:jc w:val="left"/>
          <w:rPr/>
        </w:pPr>
        <w:r>
          <w:rPr>
            <w:rFonts w:eastAsia="仿宋_GB2312" w:ascii="仿宋_GB2312" w:hAnsi="仿宋_GB2312"/>
            <w:sz w:val="28"/>
            <w:szCs w:val="28"/>
          </w:rPr>
          <w:t>—</w:t>
        </w:r>
        <w:r>
          <w:rPr/>
          <w:t xml:space="preserve"> </w:t>
        </w:r>
        <w:r>
          <w:rPr>
            <w:rFonts w:eastAsia="仿宋_GB2312" w:ascii="仿宋_GB2312" w:hAnsi="仿宋_GB2312"/>
            <w:sz w:val="28"/>
            <w:szCs w:val="28"/>
          </w:rPr>
          <w:fldChar w:fldCharType="begin"/>
        </w:r>
        <w:r>
          <w:rPr>
            <w:sz w:val="28"/>
            <w:szCs w:val="28"/>
            <w:rFonts w:eastAsia="仿宋_GB2312" w:ascii="仿宋_GB2312" w:hAnsi="仿宋_GB2312"/>
          </w:rPr>
          <w:instrText xml:space="preserve"> PAGE </w:instrText>
        </w:r>
        <w:r>
          <w:rPr>
            <w:sz w:val="28"/>
            <w:szCs w:val="28"/>
            <w:rFonts w:eastAsia="仿宋_GB2312" w:ascii="仿宋_GB2312" w:hAnsi="仿宋_GB2312"/>
          </w:rPr>
          <w:fldChar w:fldCharType="separate"/>
        </w:r>
        <w:r>
          <w:rPr>
            <w:sz w:val="28"/>
            <w:szCs w:val="28"/>
            <w:rFonts w:eastAsia="仿宋_GB2312" w:ascii="仿宋_GB2312" w:hAnsi="仿宋_GB2312"/>
          </w:rPr>
          <w:t>89</w:t>
        </w:r>
        <w:r>
          <w:rPr>
            <w:sz w:val="28"/>
            <w:szCs w:val="28"/>
            <w:rFonts w:eastAsia="仿宋_GB2312" w:ascii="仿宋_GB2312" w:hAnsi="仿宋_GB2312"/>
          </w:rPr>
          <w:fldChar w:fldCharType="end"/>
        </w:r>
        <w:r>
          <w:rPr>
            <w:rFonts w:eastAsia="仿宋_GB2312" w:ascii="仿宋_GB2312" w:hAnsi="仿宋_GB2312"/>
            <w:sz w:val="28"/>
            <w:szCs w:val="28"/>
          </w:rPr>
          <w:t xml:space="preserve"> —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472570104"/>
    </w:sdtPr>
    <w:sdtContent>
      <w:p>
        <w:pPr>
          <w:pStyle w:val="Footer"/>
          <w:jc w:val="right"/>
          <w:rPr/>
        </w:pPr>
        <w:r>
          <w:rPr>
            <w:rFonts w:eastAsia="仿宋_GB2312" w:ascii="仿宋_GB2312" w:hAnsi="仿宋_GB2312"/>
            <w:sz w:val="28"/>
            <w:szCs w:val="28"/>
          </w:rPr>
          <w:t>—</w:t>
        </w:r>
        <w:r>
          <w:rPr/>
          <w:t xml:space="preserve"> </w:t>
        </w:r>
        <w:r>
          <w:rPr>
            <w:rFonts w:eastAsia="仿宋_GB2312" w:ascii="仿宋_GB2312" w:hAnsi="仿宋_GB2312"/>
            <w:sz w:val="28"/>
            <w:szCs w:val="28"/>
          </w:rPr>
          <w:fldChar w:fldCharType="begin"/>
        </w:r>
        <w:r>
          <w:rPr>
            <w:sz w:val="28"/>
            <w:szCs w:val="28"/>
            <w:rFonts w:eastAsia="仿宋_GB2312" w:ascii="仿宋_GB2312" w:hAnsi="仿宋_GB2312"/>
          </w:rPr>
          <w:instrText xml:space="preserve"> PAGE </w:instrText>
        </w:r>
        <w:r>
          <w:rPr>
            <w:sz w:val="28"/>
            <w:szCs w:val="28"/>
            <w:rFonts w:eastAsia="仿宋_GB2312" w:ascii="仿宋_GB2312" w:hAnsi="仿宋_GB2312"/>
          </w:rPr>
          <w:fldChar w:fldCharType="separate"/>
        </w:r>
        <w:r>
          <w:rPr>
            <w:sz w:val="28"/>
            <w:szCs w:val="28"/>
            <w:rFonts w:eastAsia="仿宋_GB2312" w:ascii="仿宋_GB2312" w:hAnsi="仿宋_GB2312"/>
          </w:rPr>
          <w:t>88</w:t>
        </w:r>
        <w:r>
          <w:rPr>
            <w:sz w:val="28"/>
            <w:szCs w:val="28"/>
            <w:rFonts w:eastAsia="仿宋_GB2312" w:ascii="仿宋_GB2312" w:hAnsi="仿宋_GB2312"/>
          </w:rPr>
          <w:fldChar w:fldCharType="end"/>
        </w:r>
        <w:r>
          <w:rPr>
            <w:rFonts w:eastAsia="仿宋_GB2312" w:ascii="仿宋_GB2312" w:hAnsi="仿宋_GB2312"/>
            <w:sz w:val="28"/>
            <w:szCs w:val="28"/>
          </w:rPr>
          <w:t xml:space="preserve"> —</w:t>
        </w:r>
      </w:p>
    </w:sdtContent>
  </w:sdt>
</w:ft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59:00Z</dcterms:created>
  <dc:creator>66449</dc:creator>
  <dc:description/>
  <dc:language>en-US</dc:language>
  <cp:lastModifiedBy>90</cp:lastModifiedBy>
  <cp:lastPrinted>2021-03-16T15:55:00Z</cp:lastPrinted>
  <dcterms:modified xsi:type="dcterms:W3CDTF">2023-11-13T06:21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17A3689A1A40A189B6FC02DEDDA36D</vt:lpwstr>
  </property>
  <property fmtid="{D5CDD505-2E9C-101B-9397-08002B2CF9AE}" pid="3" name="KSOProductBuildVer">
    <vt:lpwstr>2052-11.8.2.10393</vt:lpwstr>
  </property>
</Properties>
</file>