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2013</w:t>
      </w:r>
      <w:r>
        <w:rPr>
          <w:b/>
          <w:bCs/>
          <w:color w:val="000000"/>
          <w:sz w:val="28"/>
        </w:rPr>
        <w:t>年出国（境）人员统计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</w:rPr>
        <w:t>统计时间：</w:t>
      </w:r>
      <w:r>
        <w:rPr>
          <w:b/>
          <w:bCs/>
          <w:color w:val="000000"/>
        </w:rPr>
        <w:t>201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31</w:t>
      </w:r>
      <w:r>
        <w:rPr/>
        <w:t>日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95"/>
        <w:gridCol w:w="1296"/>
        <w:gridCol w:w="2615"/>
        <w:gridCol w:w="1216"/>
        <w:gridCol w:w="1258"/>
        <w:gridCol w:w="4057"/>
        <w:gridCol w:w="263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出国（境）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国家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地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目的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境外单位</w:t>
            </w: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</w:rPr>
              <w:t>会议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经费来源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新生儿外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5.1-2013.7.3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三个月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进修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辛辛那提儿童医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秋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肿瘤外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13.5.31-2013.7.3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两个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进修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辛辛那提儿童医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李双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神经内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5.31-2013.7.3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两个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进修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辛辛那提儿童医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舒仕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麻醉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4.15-2014.4.14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进修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约翰霍普金斯大学医学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儿童医院和中华医学会麻醉学分会共同资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田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心内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3.22-2013.3.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韩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  <w:r>
              <w:rPr>
                <w:b/>
                <w:bCs/>
                <w:color w:val="000000"/>
              </w:rPr>
              <w:t>中日韩儿科心血管研讨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和个人科研经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吕铁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心内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13.3.22-2013.3.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韩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  <w:r>
              <w:rPr>
                <w:b/>
                <w:bCs/>
                <w:color w:val="000000"/>
              </w:rPr>
              <w:t>中日韩儿科心血管研讨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和个人科研经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陈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心内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6.7-2013.6.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国香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  <w:r>
              <w:rPr>
                <w:b/>
                <w:bCs/>
                <w:color w:val="000000"/>
              </w:rPr>
              <w:t>届香港大学心血管年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和大会邀请方资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柏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麻醉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5.3-2013.5.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  <w:r>
              <w:rPr>
                <w:b/>
                <w:bCs/>
                <w:color w:val="000000"/>
              </w:rPr>
              <w:t>北美心胸外科年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经费自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朱朝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感染消化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5.6-2013.5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  <w:r>
              <w:rPr>
                <w:b/>
                <w:bCs/>
                <w:color w:val="000000"/>
              </w:rPr>
              <w:t>届欧洲儿科胃肠病、肝病及营养学会研讨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经费自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姚红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耳鼻喉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4.25-2013.4.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  <w:r>
              <w:rPr>
                <w:b/>
                <w:bCs/>
                <w:color w:val="000000"/>
              </w:rPr>
              <w:t>美国耳鼻咽喉年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经费自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黄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呼吸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5.17-2013.5.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  <w:r>
              <w:rPr>
                <w:b/>
                <w:bCs/>
                <w:color w:val="000000"/>
              </w:rPr>
              <w:t>美国</w:t>
            </w:r>
            <w:r>
              <w:rPr>
                <w:b/>
                <w:bCs/>
                <w:color w:val="000000"/>
              </w:rPr>
              <w:t>ATS</w:t>
            </w:r>
            <w:r>
              <w:rPr>
                <w:b/>
                <w:bCs/>
                <w:color w:val="000000"/>
              </w:rPr>
              <w:t>国际会议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经费自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超声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5.2-2013.5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巴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世界超声医学与生物学联合会第</w:t>
            </w:r>
            <w:r>
              <w:rPr>
                <w:b/>
                <w:bCs/>
                <w:color w:val="000000"/>
              </w:rPr>
              <w:t>14</w:t>
            </w:r>
            <w:r>
              <w:rPr>
                <w:b/>
                <w:bCs/>
                <w:color w:val="000000"/>
              </w:rPr>
              <w:t>届世界大会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经费自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计晓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超声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5.2-2013.5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巴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世界超声医学与生物学联合会第</w:t>
            </w:r>
            <w:r>
              <w:rPr>
                <w:b/>
                <w:bCs/>
                <w:color w:val="000000"/>
              </w:rPr>
              <w:t>14</w:t>
            </w:r>
            <w:r>
              <w:rPr>
                <w:b/>
                <w:bCs/>
                <w:color w:val="000000"/>
              </w:rPr>
              <w:t>届世界大会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经费自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余加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新生儿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13.6.19-2013.6.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莫斯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十一届世界围产医学大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经费自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梁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神经外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6.29-2013.7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希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  <w:r>
              <w:rPr>
                <w:b/>
                <w:bCs/>
                <w:color w:val="000000"/>
              </w:rPr>
              <w:t>年国际脑积水年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经费自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刘恩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呼吸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4.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国台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五届海峡两岸儿科呼吸研讨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方资助</w:t>
            </w:r>
          </w:p>
        </w:tc>
      </w:tr>
      <w:tr>
        <w:trPr>
          <w:trHeight w:val="4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超声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5.28-2013.6.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意大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际肿瘤介入大会</w:t>
            </w:r>
            <w:r>
              <w:rPr>
                <w:b/>
                <w:bCs/>
                <w:color w:val="000000"/>
              </w:rPr>
              <w:t>IOSFC20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经费自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吴晓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心内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7.13-2013.7.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日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东京国际先天性心脏病及形态发生专题研讨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方和个人科研经费资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吕铁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心内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6.25-2013.7.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德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  <w:r>
              <w:rPr>
                <w:b/>
                <w:bCs/>
                <w:color w:val="000000"/>
              </w:rPr>
              <w:t>德国</w:t>
            </w:r>
            <w:r>
              <w:rPr>
                <w:b/>
                <w:bCs/>
                <w:color w:val="000000"/>
              </w:rPr>
              <w:t>CSI</w:t>
            </w:r>
            <w:r>
              <w:rPr>
                <w:b/>
                <w:bCs/>
                <w:color w:val="000000"/>
              </w:rPr>
              <w:t>结构心脏病大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经费自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代继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呼吸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6.27-2013.7.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西班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  <w:r>
              <w:rPr>
                <w:b/>
                <w:bCs/>
                <w:color w:val="000000"/>
              </w:rPr>
              <w:t>届国际儿科呼吸大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经费自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叶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麻醉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7.8-2013.7.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德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进修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局部神经阻滞短期培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经费自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李廷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院办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儿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5.3-2013.5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儿科年会（</w:t>
            </w:r>
            <w:r>
              <w:rPr>
                <w:b/>
                <w:bCs/>
                <w:color w:val="000000"/>
              </w:rPr>
              <w:t>PEDIATRIC ACADEMIC SOCIETIES ANNUAL MEETING, PAS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赵晓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院办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肾脏免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5.3-2013.5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儿科年会（</w:t>
            </w:r>
            <w:r>
              <w:rPr>
                <w:b/>
                <w:bCs/>
                <w:color w:val="000000"/>
              </w:rPr>
              <w:t>PEDIATRIC ACADEMIC SOCIETIES ANNUAL MEETING, PAS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于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血液内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5.3-2013.5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儿科年会（</w:t>
            </w:r>
            <w:r>
              <w:rPr>
                <w:b/>
                <w:bCs/>
                <w:color w:val="000000"/>
              </w:rPr>
              <w:t>PEDIATRIC ACADEMIC SOCIETIES ANNUAL MEETING, PAS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魏光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党办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泌尿外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5.8-2013.5.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拿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察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拿大</w:t>
            </w:r>
            <w:r>
              <w:rPr>
                <w:b/>
                <w:bCs/>
                <w:color w:val="000000"/>
              </w:rPr>
              <w:t>UBC</w:t>
            </w:r>
            <w:r>
              <w:rPr>
                <w:b/>
                <w:bCs/>
                <w:color w:val="000000"/>
              </w:rPr>
              <w:t>大学、多伦多儿童医院、麦吉尔大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李映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务处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5.8-2013.5.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拿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察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拿大</w:t>
            </w:r>
            <w:r>
              <w:rPr>
                <w:b/>
                <w:bCs/>
                <w:color w:val="000000"/>
              </w:rPr>
              <w:t>UBC</w:t>
            </w:r>
            <w:r>
              <w:rPr>
                <w:b/>
                <w:bCs/>
                <w:color w:val="000000"/>
              </w:rPr>
              <w:t>大学、多伦多儿童医院、麦吉尔大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冉素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研处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5.8-2013.5.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拿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察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拿大</w:t>
            </w:r>
            <w:r>
              <w:rPr>
                <w:b/>
                <w:bCs/>
                <w:color w:val="000000"/>
              </w:rPr>
              <w:t>UBC</w:t>
            </w:r>
            <w:r>
              <w:rPr>
                <w:b/>
                <w:bCs/>
                <w:color w:val="000000"/>
              </w:rPr>
              <w:t>大学、多伦多儿童医院、麦吉尔大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朱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务处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5.8-2013.5.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拿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察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拿大</w:t>
            </w:r>
            <w:r>
              <w:rPr>
                <w:b/>
                <w:bCs/>
                <w:color w:val="000000"/>
              </w:rPr>
              <w:t>UBC</w:t>
            </w:r>
            <w:r>
              <w:rPr>
                <w:b/>
                <w:bCs/>
                <w:color w:val="000000"/>
              </w:rPr>
              <w:t>大学、多伦多儿童医院、麦吉尔大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余更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务处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继教办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5.8-2013.5.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拿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察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拿大</w:t>
            </w:r>
            <w:r>
              <w:rPr>
                <w:b/>
                <w:bCs/>
                <w:color w:val="000000"/>
              </w:rPr>
              <w:t>UBC</w:t>
            </w:r>
            <w:r>
              <w:rPr>
                <w:b/>
                <w:bCs/>
                <w:color w:val="000000"/>
              </w:rPr>
              <w:t>大学、多伦多儿童医院、麦吉尔大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蒋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神经内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5.8-2013.5.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拿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察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拿大</w:t>
            </w:r>
            <w:r>
              <w:rPr>
                <w:b/>
                <w:bCs/>
                <w:color w:val="000000"/>
              </w:rPr>
              <w:t>UBC</w:t>
            </w:r>
            <w:r>
              <w:rPr>
                <w:b/>
                <w:bCs/>
                <w:color w:val="000000"/>
              </w:rPr>
              <w:t>大学、多伦多儿童医院、麦吉尔大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李廷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院办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4.29-2013.5.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察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辛辛那提儿童医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赵晓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院办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4.29-2013.5.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察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辛辛那提儿童医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于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血液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4.29-2013.5.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察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辛辛那提儿童医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叶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麻醉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4.29-2013.5.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察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辛辛那提儿童医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皮练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眼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4.29-2013.5.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察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辛辛那提儿童医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李晓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普外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4.29-2013.5.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察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辛辛那提儿童医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林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泌尿外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4.29-2013.5.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察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辛辛那提儿童医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傅跃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烧伤整形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4.29-2013.5.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察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辛辛那提儿童医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李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骨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4.29-2013.5.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察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辛辛那提儿童医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皮肤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西班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>12</w:t>
            </w:r>
            <w:r>
              <w:rPr>
                <w:b/>
                <w:bCs/>
                <w:color w:val="000000"/>
              </w:rPr>
              <w:t>届世界儿童皮肤科大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会资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赵晓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免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10.12-10.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</w:rPr>
              <w:t>届原发性免疫缺陷病年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经费自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熊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分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9.19-9.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意大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际小儿内分泌联合会议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经费自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韦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新生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8.26-8.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新加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进修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早产儿高级管理研修班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经费自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刘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儿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9.20-2013.10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拿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进修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儿童发育培训班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袁拥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药学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7.1-2014.7.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进修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南卡大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庆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儿研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10.1-2014.10.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进修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圣路易大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经费自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程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儿保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9.16-2013.12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进修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辛辛那提儿童医院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刘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新生儿外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8.31-2014.9.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进修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芝加哥大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重庆医科大学项目资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包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新生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8.30-2013.10.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进修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何剑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心内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11.28-2014.11.28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进修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俄亥俄州州立大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汪朝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超声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10.28-2014.10.28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拿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进修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拿大瑞尔森大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张德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泌尿外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9.30-2014.9.3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进修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北卡维克森林大学再生医学研究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涂生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麻醉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12.31-2014.12.3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德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进修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德国斯图加特医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卫生局项目资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杨锡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免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8.23-2013.8.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澳大利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>27</w:t>
            </w:r>
            <w:r>
              <w:rPr>
                <w:b/>
                <w:bCs/>
                <w:color w:val="000000"/>
              </w:rPr>
              <w:t>届国际儿科大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经费自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于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血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8.23-2013.8.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澳大利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>27</w:t>
            </w:r>
            <w:r>
              <w:rPr>
                <w:b/>
                <w:bCs/>
                <w:color w:val="000000"/>
              </w:rPr>
              <w:t>届国际儿科大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蒋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神经内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8.23-2013.8.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澳大利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>27</w:t>
            </w:r>
            <w:r>
              <w:rPr>
                <w:b/>
                <w:bCs/>
                <w:color w:val="000000"/>
              </w:rPr>
              <w:t>届国际儿科大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刘恩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呼吸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8.23-2013.8.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澳大利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>27</w:t>
            </w:r>
            <w:r>
              <w:rPr>
                <w:b/>
                <w:bCs/>
                <w:color w:val="000000"/>
              </w:rPr>
              <w:t>届国际儿科大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免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8.23-2013.8.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澳大利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>27</w:t>
            </w:r>
            <w:r>
              <w:rPr>
                <w:b/>
                <w:bCs/>
                <w:color w:val="000000"/>
              </w:rPr>
              <w:t>届国际儿科大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许红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感染消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8.23-2013.8.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澳大利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>27</w:t>
            </w:r>
            <w:r>
              <w:rPr>
                <w:b/>
                <w:bCs/>
                <w:color w:val="000000"/>
              </w:rPr>
              <w:t>届国际儿科大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吴俊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免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8.23-2013.8.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澳大利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>27</w:t>
            </w:r>
            <w:r>
              <w:rPr>
                <w:b/>
                <w:bCs/>
                <w:color w:val="000000"/>
              </w:rPr>
              <w:t>届国际儿科大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李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肾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8.23-2013.8.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澳大利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>27</w:t>
            </w:r>
            <w:r>
              <w:rPr>
                <w:b/>
                <w:bCs/>
                <w:color w:val="000000"/>
              </w:rPr>
              <w:t>届国际儿科大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郑显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护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8.23-2013.8.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澳大利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>27</w:t>
            </w:r>
            <w:r>
              <w:rPr>
                <w:b/>
                <w:bCs/>
                <w:color w:val="000000"/>
              </w:rPr>
              <w:t>届国际儿科大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何大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泌尿外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9.26-2013.9.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法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三届欧洲小儿腔镜外科会议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刘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骨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9.26-2013.9.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法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三届欧洲小儿腔镜外科会议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李洪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普外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9.26-2013.9.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法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三届欧洲小儿腔镜外科会议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计</w:t>
            </w:r>
          </w:p>
        </w:tc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</w:t>
            </w:r>
            <w:r>
              <w:rPr>
                <w:b/>
                <w:color w:val="000000"/>
                <w:sz w:val="28"/>
                <w:szCs w:val="28"/>
              </w:rPr>
              <w:t>年各类出国人员共</w:t>
            </w:r>
            <w:r>
              <w:rPr>
                <w:b/>
                <w:color w:val="000000"/>
                <w:sz w:val="28"/>
                <w:szCs w:val="28"/>
              </w:rPr>
              <w:t>65</w:t>
            </w:r>
            <w:r>
              <w:rPr>
                <w:b/>
                <w:color w:val="000000"/>
                <w:sz w:val="28"/>
                <w:szCs w:val="28"/>
              </w:rPr>
              <w:t>人次，其中进修</w:t>
            </w:r>
            <w:r>
              <w:rPr>
                <w:b/>
                <w:color w:val="000000"/>
                <w:sz w:val="28"/>
                <w:szCs w:val="28"/>
              </w:rPr>
              <w:t>16</w:t>
            </w:r>
            <w:r>
              <w:rPr>
                <w:b/>
                <w:color w:val="000000"/>
                <w:sz w:val="28"/>
                <w:szCs w:val="28"/>
              </w:rPr>
              <w:t>人次，包括：短期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人次，六个月以上中长期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人次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参会</w:t>
            </w:r>
            <w:r>
              <w:rPr>
                <w:b/>
                <w:color w:val="000000"/>
                <w:sz w:val="28"/>
                <w:szCs w:val="28"/>
              </w:rPr>
              <w:t>34</w:t>
            </w:r>
            <w:r>
              <w:rPr>
                <w:b/>
                <w:color w:val="000000"/>
                <w:sz w:val="28"/>
                <w:szCs w:val="28"/>
              </w:rPr>
              <w:t>人次，交流考察</w:t>
            </w:r>
            <w:r>
              <w:rPr>
                <w:b/>
                <w:color w:val="000000"/>
                <w:sz w:val="28"/>
                <w:szCs w:val="28"/>
              </w:rPr>
              <w:t>15</w:t>
            </w:r>
            <w:r>
              <w:rPr>
                <w:b/>
                <w:color w:val="000000"/>
                <w:sz w:val="28"/>
                <w:szCs w:val="28"/>
              </w:rPr>
              <w:t>人次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35:00Z</dcterms:created>
  <dc:creator>微软用户</dc:creator>
  <dc:description/>
  <cp:keywords/>
  <dc:language>en-US</dc:language>
  <cp:lastModifiedBy>user</cp:lastModifiedBy>
  <cp:lastPrinted>2015-06-16T11:41:00Z</cp:lastPrinted>
  <dcterms:modified xsi:type="dcterms:W3CDTF">2015-06-16T03:41:00Z</dcterms:modified>
  <cp:revision>13</cp:revision>
  <dc:subject/>
  <dc:title>2010年出国（境）人员统计表</dc:title>
</cp:coreProperties>
</file>